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939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</w:rPr>
        <w:t>АДМИНИСТРАЦИЯ ЕРМОЛ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2019 № 110-рг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Ермолино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/>
      </w:pPr>
      <w:r>
        <w:rPr>
          <w:b/>
          <w:sz w:val="28"/>
          <w:szCs w:val="28"/>
        </w:rPr>
        <w:t>О мерах по оказанию содействия избирательным комиссиям в организационно-техническом обеспечении</w:t>
      </w:r>
    </w:p>
    <w:p>
      <w:pPr>
        <w:pStyle w:val="Heading"/>
        <w:spacing w:lineRule="exact" w:line="24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выборов депутата Государственной Думы Федерального Собрания Российской Федерации  седьмого созыва, Главы Ермолинского сельского поселения Новгородского района, депутатов Совета депутатов Ермолинского сельского поселения Новгородского района второго созы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июня 2002 года                 №67-ФЗ «Об основных гарантиях избирательных прав и права на участие в                 референдуме граждан Российской Федерации», Указом Губернатора Новгородской области от 03.07.2017 №247 «О мерах по оказанию содействия избирательным комиссиям в организационно-техническом обеспечении подготовки и проведения досрочных выборов Губернатора Новгородской области, выборов в органы местного самоуправления Новгородской области»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рабочую группу по организации работы по оказанию содействия избирательным комиссиям в организационно- техническом обеспечении подготовки и проведения выб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А.А. Коз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рмолин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7.2019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0-рг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по оказанию содействия избирательным комисс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-техническом обеспечении подготовки и проведения </w:t>
      </w:r>
      <w:r>
        <w:rPr>
          <w:rFonts w:cs="Times New Roman"/>
          <w:sz w:val="28"/>
          <w:szCs w:val="28"/>
        </w:rPr>
        <w:t>выборов депутата Государственной Думы Федерального Собрания Российской Федерации седьмого созыва, Главы Ермолинского сельского поселения Новгородского района, депутатов Совета депутатов Ермолинского сельского поселения Новгородского района второго созыва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тлов С.П. – заместитель Главы администрации Ермолинского сельского поселения;</w:t>
      </w:r>
    </w:p>
    <w:p>
      <w:pPr>
        <w:pStyle w:val="Standard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услаева Л.В. – ведущий служащий администрации Ермолинского сельского поселения;</w:t>
      </w:r>
    </w:p>
    <w:p>
      <w:pPr>
        <w:pStyle w:val="Standard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йко Е.Ю. – ведущий служащий Администрации Ермолинского сельского поселения;</w:t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ндунен В.Т.  – председатель совета ветеранов д. Ермолино;</w:t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Штрейс Л.А. – заведующая МАДОУ № 35, д. Новая Мельница;</w:t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вяткина А.В. - ведущий методист по работе с детьми подростками и молодежью филиала Центра досуга д. Григорово;</w:t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веткова В.К. – художественный руководитель МАУ «Сырковский сельский Дом культуры»;</w:t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рмол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7.2019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0-р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лан организационно-технических мероприятий по подготовке и проведению </w:t>
      </w:r>
      <w:r>
        <w:rPr>
          <w:rFonts w:cs="Times New Roman"/>
          <w:sz w:val="28"/>
          <w:szCs w:val="28"/>
        </w:rPr>
        <w:t>выборов депутата Государственной Думы Федерального Собрания Российской Федерации седьмого созыва, Главы Ермолинского сельского поселения Новгородского района, депутатов Совета депутатов Ермолинского сельского поселения Новгородского района второго созыва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9"/>
        <w:gridCol w:w="2336"/>
        <w:gridCol w:w="2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Сро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firstLine="10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тветственные</w:t>
            </w:r>
          </w:p>
          <w:p>
            <w:pPr>
              <w:pStyle w:val="Standard"/>
              <w:spacing w:lineRule="auto" w:line="240" w:before="0" w:after="0"/>
              <w:ind w:left="-27" w:firstLine="107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Предоставить избирательным комиссиям Ермолинского сельского поселения помещения для хранения избирательной документ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В период избирательной камп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казать содействие в обеспечении доставки в избирательные комиссии Ермолинского</w:t>
            </w:r>
            <w:r>
              <w:rPr>
                <w:rStyle w:val="11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11"/>
                <w:sz w:val="28"/>
                <w:szCs w:val="28"/>
                <w:lang w:val="en-US" w:eastAsia="en-US"/>
              </w:rPr>
              <w:t>сельского поселения грузов, связанных с проведением выб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В период избирательной камп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Провести комплексную проверку на предмет готовности помещений участковых избирательных комиссий, помещений для голосования к проведению выборов, соответствия этих помещений требованиям пожарной, иной безопас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За 30 дней до дня голос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Style w:val="11"/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беспечить передачу в установленном порядке помещений с телефонной связью и соответствующим техническим оборудованием (в том числе с мебелью, оргтехникой) и предоставление их на безвозмездной основе участковым избирательным комиссиям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Style w:val="11"/>
                <w:lang w:val="en-US" w:eastAsia="en-US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Style w:val="11"/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с 31 июля 2019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В период избирательной камп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Принять меры по обеспечению бесперебойного тепло и энергоснабжения помещений избирательных комиссий и помещений для голосования, а также обеспечению в надлежащем состоянии подходов и подъездов к ним, работу уличного осве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В период избирательной камп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1"/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 xml:space="preserve">Комитет коммунального хозяйства, энергетики, транспорта и связи      Администрации </w:t>
            </w:r>
            <w:r>
              <w:rPr>
                <w:rStyle w:val="11"/>
                <w:sz w:val="28"/>
                <w:szCs w:val="28"/>
                <w:lang w:val="ru-RU" w:eastAsia="en-US"/>
              </w:rPr>
              <w:t xml:space="preserve">Новгородского </w:t>
            </w:r>
            <w:r>
              <w:rPr>
                <w:rStyle w:val="11"/>
                <w:sz w:val="28"/>
                <w:szCs w:val="28"/>
                <w:lang w:val="en-US" w:eastAsia="en-US"/>
              </w:rPr>
              <w:t>муницип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1"/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val="ru-RU" w:eastAsia="en-US"/>
              </w:rPr>
              <w:t>(по согласованию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Провести проверку на предмет выделения на территории избирательного участка специально оборудованного места для размещения печатных агитационных материа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Не позднее, чем за 30 дней до дня голос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Style w:val="11"/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Комитет муниципальной службы Администрации Новгородского муниципального райо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(по согласованию) Администраци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казать содействие избирательным комиссиям в информировании избирателей о ходе подготовки и проведения выборов, о сроках и порядке совершения избирательных действий ( в том числе о дне выборов, времени и месте голосования), о кандидат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В период избирательной камп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Style w:val="11"/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Руководители отраслевых (функциональных) органов, структурных подразделений Администрации Новгородского муниципального райо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(по согласованию) 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казать содействие зарегистрированным кандидатам, их доверенным лицам, избирательным объединениям, выдвинувшим зарегистрированных кандидатов, в организации и проведении агитационных публичных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В период избирательной камп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Style w:val="11"/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Руководители отраслевых (функциональных) органов, структурных подразделений Администрации Новгородского муниципального райо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(по согласованию) 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беспечить организацию и проведение в день голосования культурно-развлекательных мероприятий в зданиях, в которых расположены помещения для голосования, или на территориях, прилегающих к зданиям, в которых расположены помещения для голос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День голос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ма культур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рганизовать в день голосования осуществление организациями торговли и общественного питания в установленном порядке розничной торговли продовольственными товарами в зданиях, в которых расположены помещения для голос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День голос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27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Экономический комитет Администрации Новгородского муниципального района</w:t>
            </w:r>
            <w:r>
              <w:rPr>
                <w:rStyle w:val="11"/>
                <w:sz w:val="28"/>
                <w:szCs w:val="28"/>
                <w:lang w:val="ru-RU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Организовать дежурство оперативных рабочих групп для решения организационно - технических вопросов, связанных с проведением выб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День голос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</w:tbl>
    <w:p>
      <w:pPr>
        <w:pStyle w:val="Standard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849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cs="Mangal"/>
      <w:kern w:val="2"/>
      <w:sz w:val="24"/>
      <w:szCs w:val="21"/>
      <w:lang w:bidi="hi-I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360"/>
    </w:pPr>
    <w:rPr>
      <w:rFonts w:cs="Times New Roman"/>
      <w:kern w:val="0"/>
      <w:sz w:val="27"/>
      <w:szCs w:val="27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val="en-US" w:bidi="ar-SA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0:00Z</dcterms:created>
  <dc:creator>O.Vasileva</dc:creator>
  <dc:description/>
  <cp:keywords/>
  <dc:language>en-US</dc:language>
  <cp:lastModifiedBy>adm</cp:lastModifiedBy>
  <cp:lastPrinted>2019-07-17T15:39:00Z</cp:lastPrinted>
  <dcterms:modified xsi:type="dcterms:W3CDTF">2019-07-17T13:07:00Z</dcterms:modified>
  <cp:revision>3</cp:revision>
  <dc:subject/>
  <dc:title>ПРОЕКТ</dc:title>
</cp:coreProperties>
</file>