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6.2019 № 88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5.2016 № 300-рг «О мероприятия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дения аукцио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е права аренды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Ермол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распоряжение Администрации Ермолинского сельского поселения от 19.05.2016 года № 300-рг «О мероприятиях по организации проведения аукциона по продаже права аренды земельного участка», исключив п.1.2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аспоряжение в газете «Ермол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Дом</dc:creator>
  <dc:description/>
  <dc:language>en-US</dc:language>
  <cp:lastModifiedBy>adm</cp:lastModifiedBy>
  <cp:lastPrinted>2019-06-11T10:32:00Z</cp:lastPrinted>
  <dcterms:modified xsi:type="dcterms:W3CDTF">2019-06-11T07:36:00Z</dcterms:modified>
  <cp:revision>2</cp:revision>
  <dc:subject/>
  <dc:title>Российская   Федерация</dc:title>
</cp:coreProperties>
</file>