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т 15.05.2019  №  73 - 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родаже имущества, находящегося в муниципальной собственности </w:t>
      </w:r>
      <w:r>
        <w:rPr>
          <w:b/>
          <w:szCs w:val="24"/>
        </w:rPr>
        <w:t>Ермолин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Совета депутатов Ермолин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1.03.2019 № 29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граммы приватизации муниципального имущества Ермолинского сельского поселения в 2019-2021 годах», руководствуясь ст. 250 Гражданского кодекса Российской Федера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szCs w:val="28"/>
        </w:rPr>
        <w:tab/>
        <w:t xml:space="preserve">1.Осуществить продажу, находящейся в муниципальной собственности </w:t>
      </w:r>
      <w:r>
        <w:rPr/>
        <w:t>½ жилого дома в общей долевой собственности, расположенного по адресу: Российская Федерация, Новгородская область, Новгородский муниципальный район, Ермолинское сельское поселение, деревня Нащи, дом № 30, общей площадью 47,6 кв.м</w:t>
      </w:r>
      <w:r>
        <w:rPr>
          <w:bCs/>
        </w:rPr>
        <w:t xml:space="preserve">., кадастровый № 53:11:0000000:460, </w:t>
      </w:r>
      <w:r>
        <w:rPr>
          <w:bCs/>
          <w:szCs w:val="28"/>
        </w:rPr>
        <w:t xml:space="preserve">участнику долевой собственности Жуковой Маргарите Дмитриевне, зарегистрированной по адресу: </w:t>
      </w:r>
      <w:r>
        <w:rPr>
          <w:bCs/>
        </w:rPr>
        <w:t>Новгородская область, г. Великий Новгород, ул. Московская, д.7, кв. 19</w:t>
      </w:r>
      <w:r>
        <w:rPr>
          <w:bCs/>
          <w:szCs w:val="28"/>
        </w:rPr>
        <w:t xml:space="preserve">, по цене, </w:t>
      </w:r>
      <w:r>
        <w:rPr/>
        <w:t>согласно отчету об оценке рыночной стоимости №126-1/11/2018 от 30.11.2018 года, 70 963 (Семьдесят тысяч девятьсот шестьдесят три) рубля 00 копеек (Без НДС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 xml:space="preserve">2. Опубликовать настоящее распоряжение в газете «Ермолинский вестник» и разместить на официальном сайте в сети «Интернет» по адресу: </w:t>
      </w:r>
      <w:hyperlink r:id="rId3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ermolinoadm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лава сельского поселения                                   А.А.Козлов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19-05-15T11:43:00Z</cp:lastPrinted>
  <dcterms:modified xsi:type="dcterms:W3CDTF">2019-05-15T11:35:00Z</dcterms:modified>
  <cp:revision>67</cp:revision>
  <dc:subject/>
  <dc:title> </dc:title>
</cp:coreProperties>
</file>