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5868990"/>
      <w:bookmarkStart w:id="1" w:name="_Hlk5868990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4.2019 № 49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обраний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старосты дерев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порядком назначения, проведения и полномочиях собрания граждан на территории Ермолинского сельского поселения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жденным решением Совета депутатов Ермолинского сельского поселения от 12.09.2017 № 211 «О порядке назначения, проведения и полномочиях собрания граждан на территории Ермолин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значить собрания граждан по вопросу выбора старосты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. Лешино, 14.04.2019 в 18-00, у дома №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. Кшентицы, 14.04.2019 в 13-00, у магаз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. Вашково,  14.04.2019 в 12-00, у магазина (на прилегающей территор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. Люболяды, 14.04.2019 в 12-00, у захоро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 д. Видогощь, 18.04.2019 в 14-00, у магаз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. Болотная, 20.04.2019 в 15-00, у дома № 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. Горынево, 20.04.2019 в 13-00, у дома № 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. Березовка, 21.04.2019 в 12-00, у дома №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. Нащи, 21.04.2019 в 12-00, у дома № 2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едущему Служащему Бойко Е.Ю. подготовить и разместить  объявления на информационных стенда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Опубликовать настоящее распоряжение в газете «Ермолинский вестник» и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37" w:firstLine="567"/>
        <w:jc w:val="both"/>
        <w:rPr>
          <w:rFonts w:eastAsia="FranklinGothicBookCondITC-Reg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А.А. Коз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Hlk5868990"/>
      <w:bookmarkStart w:id="3" w:name="_Hlk5868990"/>
      <w:bookmarkEnd w:id="3"/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9:00Z</dcterms:created>
  <dc:creator>Дом</dc:creator>
  <dc:description/>
  <cp:keywords/>
  <dc:language>en-US</dc:language>
  <cp:lastModifiedBy>adm</cp:lastModifiedBy>
  <cp:lastPrinted>2019-04-11T11:44:00Z</cp:lastPrinted>
  <dcterms:modified xsi:type="dcterms:W3CDTF">2019-04-11T12:34:00Z</dcterms:modified>
  <cp:revision>32</cp:revision>
  <dc:subject/>
  <dc:title>Российская   Федерация</dc:title>
</cp:coreProperties>
</file>