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8175" cy="752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8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3pt;width:50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05.12.2019 №158-рз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. Ермолино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укциона по продаже земельных участков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рганизовать и провести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tLeast" w:line="10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лот № </w:t>
      </w:r>
      <w:r>
        <w:rPr>
          <w:rFonts w:ascii="Times New Roman" w:hAnsi="Times New Roman"/>
          <w:sz w:val="28"/>
          <w:szCs w:val="28"/>
        </w:rPr>
        <w:t>1 – земельный участок из земель населенных пунктов с кадастровым номером 53:11:0800506:479, вид разрешенного использования – ведение личного подсобного хозяйства, площадью 2500 кв.м, расположенный    по  адресу:  Новгородская  область,  Новгородский  район, Ермолинское сельское поселение,  д. Ермолино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tLeast" w:line="10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от № 2 - земельный участок из земель населенных пунктов с кадастровым номером 53:11:0800506:625, вид разрешенного использования – ведение личного подсобного хозяйства, площадью 1900 кв.м, расположенный    по  адресу:  Новгородская  область,  Новгородский  район,  Ермолинское сельское поселение, д. Ермолино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tLeast" w:line="10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от № 3 - земельный участок из земель населенных пунктов с кадастровым номером 53:11:0800506:521, вид разрешенного использования –  ведение личного подсобного хозяйства, площадью 1400 кв.м, расположенный    по  адресу:  Новгородская  область,  Новгородский  район, Ермолинское сельское поселение,  д. Ермолино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tLeast" w:line="10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от № 4 - земельный участок из земель населенных пунктов с кадастровым номером 53:11:0800506:723, вид разрешенного использования – ведение личного подсобного хозяйства, площадью 1500 кв.м, расположенный    по  адресу:  Новгородская  область,  Новгородский  район,  Ермолинское сельское поселение, д. Ермолино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tLeast" w:line="10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bookmarkStart w:id="0" w:name="_Hlk26361907"/>
      <w:r>
        <w:rPr>
          <w:rFonts w:ascii="Times New Roman" w:hAnsi="Times New Roman"/>
          <w:sz w:val="28"/>
          <w:szCs w:val="28"/>
        </w:rPr>
        <w:t>- лот № 5 - земельный участок из земель населенных пунктов с кадастровым номером 53:11:0800506:635, вид разрешенного использования –  ведение личного подсобного хозяйства, площадью 3000 кв.м, расположенный    по  адресу:  Новгородская  область,  Новгородский  район,  Ермолинское сельское поселение, д. Ермолино.</w:t>
      </w:r>
      <w:bookmarkEnd w:id="0"/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</w:tabs>
        <w:suppressAutoHyphens w:val="true"/>
        <w:spacing w:lineRule="atLeast" w:line="100" w:before="0" w:after="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от № 6 - земельный участок из земель населенных пунктов с кадастровым номером 53:11:0800506:772, вид разрешенного использования –  ведение личного подсобного хозяйства, площадью 1200 кв.м, расположенный    по  адресу:  Новгородская  область,  Новгородский  район,  Ермолинское сельское поселение, д. Ермол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</w:t>
      </w:r>
      <w:bookmarkStart w:id="1" w:name="_Hlk26430487"/>
      <w:r>
        <w:rPr>
          <w:rFonts w:ascii="Times New Roman" w:hAnsi="Times New Roman"/>
          <w:sz w:val="28"/>
          <w:szCs w:val="28"/>
        </w:rPr>
        <w:t>По лоту №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ая цена земельного участка – 210 400,00 руб. (Двести десять тысяч четыреста рублей 00 копе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г аукциона – 6312,00 руб. (Шесть тысяч триста двенадцать рублей 00 копеек);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</w:rPr>
        <w:t>- сумма задатка – 42080,00 руб. (Сорок две тысячи восемьдесят рублей 00 копеек)</w:t>
      </w:r>
      <w:r>
        <w:rPr>
          <w:rFonts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color w:val="FF0000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>2.2. По лоту №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ая цена земельного участка – 163 400,00 руб. (Сто шестьдесят три тысячи четыреста рублей 00 копе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г аукциона – 4902,00 руб. (Четыре тысячи девятьсот два рубля 00 копеек);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</w:rPr>
        <w:t>- сумма задатка – 32680,00 руб. (Тридцать две тысячи шестьсот восемьдесят рублей 00 копеек)</w:t>
      </w:r>
      <w:r>
        <w:rPr>
          <w:rFonts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По лоту №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ая цена земельного участка – 124 600,00 руб. (Сто двадцать четыре тысячи шестьсот рублей 00 копе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г аукциона – 3738,00 руб. (Три тысячи семьсот тридцать восемь рублей 00 копеек);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</w:rPr>
        <w:t>- сумма задатка – 24920,00 руб. (Двадцать четыре тысячи девятьсот двадцать рублей 00 копеек)</w:t>
      </w:r>
      <w:r>
        <w:rPr>
          <w:rFonts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По лоту №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ая цена земельного участка – 132 000,00 руб. (Сто тридцать две тысячи рублей 00 копе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г аукциона – 3960,00 руб. (Три тысячи девятьсот шестьдесят рублей 00 копеек);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</w:rPr>
        <w:t>- сумма задатка – 26400,00 руб. (Двадцать шесть тысяч четыреста рублей 00 копеек)</w:t>
      </w:r>
      <w:r>
        <w:rPr>
          <w:rFonts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По лоту №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ая цена земельного участка – 252 000,00 руб. (Двести пятьдесят две тысячи рублей 00 копе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г аукциона – 7560,00 руб. (Семь тысяч пятьсот шестьдесят рублей 00 копеек);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</w:rPr>
        <w:t>- сумма задатка – 50400,00 руб. (Пятьдесят тысяч четыреста рублей 00 копеек)</w:t>
      </w:r>
      <w:r>
        <w:rPr>
          <w:rFonts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 По лоту №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чальная цена земельного участка – 107 500,00 руб. (Сто семь тысяч пятьсот рублей 00 копе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г аукциона – 3225,00 руб. (Три тысячи двести двадцать пять рублей 00 копеек);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сумма задатка – 21500,00 руб. (Двадцать одна тысяча </w:t>
      </w:r>
      <w:bookmarkStart w:id="2" w:name="_GoBack"/>
      <w:bookmarkEnd w:id="2"/>
      <w:r>
        <w:rPr>
          <w:rFonts w:ascii="Times New Roman" w:hAnsi="Times New Roman"/>
          <w:color w:val="000000"/>
          <w:sz w:val="28"/>
          <w:szCs w:val="28"/>
        </w:rPr>
        <w:t>пятьсот рублей 00 копеек)</w:t>
      </w:r>
      <w:r>
        <w:rPr>
          <w:rFonts w:ascii="Times New Roman" w:hAnsi="Times New Roman"/>
          <w:color w:val="000000"/>
          <w:sz w:val="28"/>
          <w:szCs w:val="28"/>
          <w:lang w:eastAsia="ar-SA"/>
        </w:rPr>
        <w:t>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Извещение о проведении торгов опубликовать в газете «Ермолинский вестник», разместить на официальном сайте Российской Федерации http://torgi.gov.ru/, а также на официальном сайте Администрации Ермолинского сельского поселения в сети «Интернет» по адресу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Заместитель Главы администрации                                        С.П. Котлов</w:t>
      </w:r>
    </w:p>
    <w:sectPr>
      <w:headerReference w:type="default" r:id="rId5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f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903d6c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903d6c"/>
    <w:rPr>
      <w:rFonts w:cs="Times New Roman"/>
    </w:rPr>
  </w:style>
  <w:style w:type="character" w:styleId="InternetLink">
    <w:name w:val="Hyperlink"/>
    <w:uiPriority w:val="99"/>
    <w:rsid w:val="00fd0abf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0798a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03d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6a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rmolinoa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CB8430-787C-467D-A237-B81C95AB0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693</Words>
  <Characters>3952</Characters>
  <CharactersWithSpaces>46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Алексеева Любовь Вадимовна</dc:creator>
  <dc:description/>
  <dc:language>en-US</dc:language>
  <cp:lastModifiedBy>user</cp:lastModifiedBy>
  <cp:lastPrinted>2019-12-05T06:40:00Z</cp:lastPrinted>
  <dcterms:modified xsi:type="dcterms:W3CDTF">2019-12-05T10:3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