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Ермол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9.03.2019 № 37-р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Ермолин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реестра мест (площадок) накопления твердых коммунальных отходов на территории Ермолин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firstLine="708"/>
        <w:rPr>
          <w:color w:val="000000"/>
          <w:sz w:val="27"/>
          <w:szCs w:val="27"/>
        </w:rPr>
      </w:pPr>
      <w:r>
        <w:rPr>
          <w:sz w:val="26"/>
          <w:szCs w:val="26"/>
        </w:rPr>
        <w:t>В соответствии с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</w:t>
      </w:r>
    </w:p>
    <w:p>
      <w:pPr>
        <w:pStyle w:val="TextBody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еестр мест (площадок) накопления твердых коммунальных отходов на территории Ермолинского сельского поселения (Приложение 1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Утвердить схему мест размещения контейнерных площадок для накопления твердых коммунальных отходов на территории Ермолинского сельского поселения (Приложение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аспоряжение в периодическом печатном издании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</w:t>
      </w:r>
      <w:r>
        <w:rPr>
          <w:color w:val="000000"/>
          <w:sz w:val="26"/>
          <w:szCs w:val="26"/>
        </w:rPr>
        <w:t xml:space="preserve">у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rmolinoadm</w:t>
        </w:r>
        <w:r>
          <w:rPr>
            <w:rStyle w:val="InternetLink"/>
            <w:sz w:val="26"/>
            <w:szCs w:val="26"/>
          </w:rPr>
          <w:t>.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рмолинского сельского поселения</w:t>
        <w:tab/>
        <w:tab/>
        <w:tab/>
        <w:tab/>
        <w:t>А.А. Коз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к распоряжению от 29.03.2019 № 37-рг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МЕСТ (ПЛОЩАДОК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КОПЛЕНИЯ ТКО НА ТЕРРИТОРИИ </w:t>
      </w:r>
      <w:r>
        <w:rPr>
          <w:b/>
          <w:sz w:val="32"/>
          <w:szCs w:val="32"/>
        </w:rPr>
        <w:t>Ермолинского</w:t>
      </w:r>
      <w:r>
        <w:rPr>
          <w:b/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789"/>
        <w:gridCol w:w="2623"/>
        <w:gridCol w:w="2535"/>
        <w:gridCol w:w="308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о нахождении мест (площадок) накопления ТК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о технических характеристиках  мест (площадок) накопления ТК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о собственниках мест (площадок) накопления ТК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>
          <w:trHeight w:val="169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Сырково, ул. Лесная, д. 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1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тейнеров - 2 (объем -1,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Ермол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15532100050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73517</w:t>
            </w:r>
            <w:r>
              <w:rPr>
                <w:color w:val="000000"/>
                <w:sz w:val="24"/>
                <w:szCs w:val="24"/>
              </w:rPr>
              <w:t>, Новгородская область, Новгородский район, д. Ермолино, д.3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ома № 4 № 5 Пролетарская 10</w:t>
            </w:r>
          </w:p>
        </w:tc>
      </w:tr>
      <w:tr>
        <w:trPr>
          <w:trHeight w:val="197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Сырково, ул. Лесная, д. 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ытие – бетонное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4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тейнеров - 11 (объем – 1,5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Ермол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155321000504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73517</w:t>
            </w:r>
            <w:r>
              <w:rPr>
                <w:color w:val="000000"/>
                <w:sz w:val="24"/>
                <w:szCs w:val="24"/>
              </w:rPr>
              <w:t>, Новгородская область, Новгородский район, д. Ермолино, д.3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квартирные дома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Лесная, д. № 1, № 2, № 3, ул. Пролетарская №8,№5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№1, №4, №5</w:t>
            </w:r>
          </w:p>
        </w:tc>
      </w:tr>
      <w:tr>
        <w:trPr>
          <w:trHeight w:val="22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Сырково, ул. Пролетарская д. 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1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тейнеров – 3 (объем – 1,5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Ермол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1553210005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73517</w:t>
            </w:r>
            <w:r>
              <w:rPr>
                <w:color w:val="000000"/>
                <w:sz w:val="24"/>
                <w:szCs w:val="24"/>
              </w:rPr>
              <w:t>, Новгородская область, Новгородский район, д. Ермолино, д.3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ногоквартирный дом)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Сырково ул. Пролетарская д. 9</w:t>
            </w:r>
          </w:p>
        </w:tc>
      </w:tr>
      <w:tr>
        <w:trPr>
          <w:trHeight w:val="9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Сырково, ул. Центральная 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1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тейнеров - 2 (объем – 1.5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Ермол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1553210005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73517</w:t>
            </w:r>
            <w:r>
              <w:rPr>
                <w:color w:val="000000"/>
                <w:sz w:val="24"/>
                <w:szCs w:val="24"/>
              </w:rPr>
              <w:t>, Новгородская область, Новгородский район, д. Ермолино, д.3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2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Сырково, пер. Технический 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1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тейнеров –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м -1,5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Ермол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1553210005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73517</w:t>
            </w:r>
            <w:r>
              <w:rPr>
                <w:color w:val="000000"/>
                <w:sz w:val="24"/>
                <w:szCs w:val="24"/>
              </w:rPr>
              <w:t>, Новгородская область, Новгородский район, д. Ермолино, д.3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ехнический №1, №2, №4, №5</w:t>
            </w:r>
          </w:p>
        </w:tc>
      </w:tr>
      <w:tr>
        <w:trPr>
          <w:trHeight w:val="241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Сырково, ул. Центральная 3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18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тейнеров - 2 (объем – 1,5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Ермол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1553210005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73517</w:t>
            </w:r>
            <w:r>
              <w:rPr>
                <w:color w:val="000000"/>
                <w:sz w:val="24"/>
                <w:szCs w:val="24"/>
              </w:rPr>
              <w:t>, Новгородская область, Новгородский район, д. Ермолино, д.3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№39, №4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ЖД по ул. Мостостроительной</w:t>
            </w:r>
          </w:p>
        </w:tc>
      </w:tr>
      <w:tr>
        <w:trPr>
          <w:trHeight w:val="4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Сырково, гр. Кладбищ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тейнеров - 1 (объем – 1,75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Ермол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1553210005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73517</w:t>
            </w:r>
            <w:r>
              <w:rPr>
                <w:color w:val="000000"/>
                <w:sz w:val="24"/>
                <w:szCs w:val="24"/>
              </w:rPr>
              <w:t>, Новгородская область, Новгородский район, д. Ермолино, д.3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ели кладбища</w:t>
            </w:r>
          </w:p>
        </w:tc>
      </w:tr>
      <w:tr>
        <w:trPr>
          <w:trHeight w:val="41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Вяжищи, гр. Кладбищ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тейнеров -1 (объем -1,75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Ермол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1553210005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73517</w:t>
            </w:r>
            <w:r>
              <w:rPr>
                <w:color w:val="000000"/>
                <w:sz w:val="24"/>
                <w:szCs w:val="24"/>
              </w:rPr>
              <w:t>, Новгородская область, Новгородский район, д. Ермолино, д.3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ели кладбища</w:t>
            </w:r>
          </w:p>
        </w:tc>
      </w:tr>
      <w:tr>
        <w:trPr>
          <w:trHeight w:val="34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Болотн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3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6 (объем – 1.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Ермол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1553210005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73517</w:t>
            </w:r>
            <w:r>
              <w:rPr>
                <w:color w:val="000000"/>
                <w:sz w:val="24"/>
                <w:szCs w:val="24"/>
              </w:rPr>
              <w:t>, Новгородская область, Новгородский район, д. Ермолино, д.3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ногоквартирные дома</w:t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Ермолино, д.61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1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3 (объем – 1.5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Ермол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1553210005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73517</w:t>
            </w:r>
            <w:r>
              <w:rPr>
                <w:color w:val="000000"/>
                <w:sz w:val="24"/>
                <w:szCs w:val="24"/>
              </w:rPr>
              <w:t>, Новгородская область, Новгородский район, д. Ермолино, д.3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1, №61а, №59, №59а, №57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5, №27, </w:t>
            </w:r>
          </w:p>
        </w:tc>
      </w:tr>
      <w:tr>
        <w:trPr>
          <w:trHeight w:val="8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Ермолино д.11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1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 2(объем – 0.75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Ермол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1553210005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73517</w:t>
            </w:r>
            <w:r>
              <w:rPr>
                <w:color w:val="000000"/>
                <w:sz w:val="24"/>
                <w:szCs w:val="24"/>
              </w:rPr>
              <w:t>, Новгородская область, Новгородский район, д. Ермолино, д.3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а, №11б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Ермолино д.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1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3 (объем – 1.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Ермол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1553210005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73517</w:t>
            </w:r>
            <w:r>
              <w:rPr>
                <w:color w:val="000000"/>
                <w:sz w:val="24"/>
                <w:szCs w:val="24"/>
              </w:rPr>
              <w:t>, Новгородская область, 15.Новгородский район, д. Ермолино, д.3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, №19а, №21, №23,</w:t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Ермолино д.25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1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2 (объем – 1.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Ермол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1553210005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73517</w:t>
            </w:r>
            <w:r>
              <w:rPr>
                <w:color w:val="000000"/>
                <w:sz w:val="24"/>
                <w:szCs w:val="24"/>
              </w:rPr>
              <w:t>, Новгородская область, Новгородский район, д. Ермолино, д.3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а, №25б</w:t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Ермолино (за магазином райпо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2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4 (объем – 1.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Ермол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1553210005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73517</w:t>
            </w:r>
            <w:r>
              <w:rPr>
                <w:color w:val="000000"/>
                <w:sz w:val="24"/>
                <w:szCs w:val="24"/>
              </w:rPr>
              <w:t>, Новгородская область, Новгородский район, д. Ермолино, д.3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, Дом Культуры, Администрация</w:t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Новая Мельни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3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6 (объем – 1.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Ермол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1553210005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73517</w:t>
            </w:r>
            <w:r>
              <w:rPr>
                <w:color w:val="000000"/>
                <w:sz w:val="24"/>
                <w:szCs w:val="24"/>
              </w:rPr>
              <w:t>, Новгородская область, Новгородский район, д. Ермолино, д.3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2б, №100а кор.1, №102а, №100а</w:t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Новая Мельница, ул. Соглас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2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4 (объем – 1.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Ермол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1553210005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73517</w:t>
            </w:r>
            <w:r>
              <w:rPr>
                <w:color w:val="000000"/>
                <w:sz w:val="24"/>
                <w:szCs w:val="24"/>
              </w:rPr>
              <w:t>, Новгородская область, Новгородский район, д. Ермолино, д.3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8, №50, №52,№54</w:t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Новая Мельница д.76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контейнеров -1 (объем – 1.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Ермол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1553210005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73517</w:t>
            </w:r>
            <w:r>
              <w:rPr>
                <w:color w:val="000000"/>
                <w:sz w:val="24"/>
                <w:szCs w:val="24"/>
              </w:rPr>
              <w:t>, Новгородская область, Новгородский район, д. Ермолино, д.3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ая Мельница д.76а</w:t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Григорово ул. Центральная 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1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2 (объем – 1.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Ермол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1553210005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73517</w:t>
            </w:r>
            <w:r>
              <w:rPr>
                <w:color w:val="000000"/>
                <w:sz w:val="24"/>
                <w:szCs w:val="24"/>
              </w:rPr>
              <w:t>, Новгородская область, Новгородский район, д. Ермолино, д.3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17</w:t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Григорово ул. Центральная 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2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4 (объем – 1.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Ермол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1553210005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73517</w:t>
            </w:r>
            <w:r>
              <w:rPr>
                <w:color w:val="000000"/>
                <w:sz w:val="24"/>
                <w:szCs w:val="24"/>
              </w:rPr>
              <w:t>, Новгородская область, Новгородский район, д. Ермолино, д.3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№8, №10, №12, №15, №13</w:t>
            </w:r>
          </w:p>
        </w:tc>
      </w:tr>
      <w:tr>
        <w:trPr>
          <w:trHeight w:val="12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Григорово ул. Центральная (у котельной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2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5 (объем – 1.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Ермол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1553210005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73517</w:t>
            </w:r>
            <w:r>
              <w:rPr>
                <w:color w:val="000000"/>
                <w:sz w:val="24"/>
                <w:szCs w:val="24"/>
              </w:rPr>
              <w:t>, Новгородская область, Новгородский район, д. Ермолино, д.3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№3, №7, №9, №11</w:t>
            </w:r>
          </w:p>
        </w:tc>
      </w:tr>
      <w:tr>
        <w:trPr>
          <w:trHeight w:val="12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Григорово ул. Центральная 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2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5 (объем – 1.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Ермол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1553210005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73517</w:t>
            </w:r>
            <w:r>
              <w:rPr>
                <w:color w:val="000000"/>
                <w:sz w:val="24"/>
                <w:szCs w:val="24"/>
              </w:rPr>
              <w:t>, Новгородская область, Новгородский район, д. Ермолино, д.3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№14, №14кор.1, №20, №18, №2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568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Style24">
    <w:name w:val="style24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0:00Z</dcterms:created>
  <dc:creator>Лесновское сельское поселение</dc:creator>
  <dc:description/>
  <dc:language>en-US</dc:language>
  <cp:lastModifiedBy>adm</cp:lastModifiedBy>
  <cp:lastPrinted>2019-03-29T16:46:00Z</cp:lastPrinted>
  <dcterms:modified xsi:type="dcterms:W3CDTF">2019-04-01T06:50:00Z</dcterms:modified>
  <cp:revision>2</cp:revision>
  <dc:subject/>
  <dc:title/>
</cp:coreProperties>
</file>