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6.12.2019     № 159-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 администрации Ермолинского сельского поселения от 17.10.2016 №516-рг «Об утверждении перечня муниципального имущества Ермолинского сельского поселения для субъектов малого и среднего предпринимательств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2" w:firstLine="851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Федеральным законом</w:t>
        </w:r>
      </w:hyperlink>
      <w:r>
        <w:rPr>
          <w:szCs w:val="28"/>
        </w:rPr>
        <w:t xml:space="preserve"> от 24 июля 2007 года N 209-ФЗ "О развитии малого и среднего предпринимательства в Российской Федерации", во исполнение пункта 17 перечня поручений Первого заместителя   Председателя    Правительства    Российской    Федерации   И.И. Шувалова от 23 июня 2016 года №ИШ-П13-3684.</w:t>
      </w:r>
    </w:p>
    <w:p>
      <w:pPr>
        <w:pStyle w:val="Normal"/>
        <w:jc w:val="both"/>
        <w:rPr/>
      </w:pPr>
      <w:r>
        <w:rPr>
          <w:szCs w:val="28"/>
        </w:rPr>
        <w:tab/>
        <w:t>1. Перечень муниципального имущества Емролинского сельского поселения в целях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зложить в прилагаемой редакции;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ab/>
        <w:t xml:space="preserve">2. </w:t>
      </w:r>
      <w:hyperlink r:id="rId4"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настоящее распоряжение в газете «Ермолинский вестник» и разместить на </w:t>
      </w:r>
      <w:hyperlink r:id="rId5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Ермолинского сельского поселения в сети Интернет по адресу: </w:t>
      </w: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rmolino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Глава сельского поселения                                 А.А. Козл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рмолинского сельского поселения от </w:t>
      </w:r>
    </w:p>
    <w:p>
      <w:pPr>
        <w:pStyle w:val="Normal"/>
        <w:jc w:val="right"/>
        <w:rPr/>
      </w:pPr>
      <w:r>
        <w:rPr>
          <w:sz w:val="24"/>
          <w:szCs w:val="24"/>
        </w:rPr>
        <w:t>«17» октября 2016 №516-р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 изменениями от 16.12.2019 №159-рг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имущества Емролинского сельского поселения в целях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89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027"/>
        <w:gridCol w:w="2880"/>
        <w:gridCol w:w="208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 и его характерис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внесения запис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 (сведения об арендаторах и договорах аренды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жилое помещение, общей площадью 30 м², с отдельным входом, находящееся на 1 этаже кирпичного пятиэтажного дома по адресу: Новгородская обл. Новгородский р-н, д. Сырково, ул. Пролетарская, д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остановление администрации Ермолинского сельского поселения «Об утверждении муниципальной программы «Создание условий для развития малого и среднего предпринимательства на территории Ермолинского сельского поселения на 2019-2021 год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2.2019 № 2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ече-5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участок сельскохозяйственного назначения, кадастровый номер 53:11:0800109:215, общей площадью 333199 м², находящийся по адресу: Новгородская область, Новгородский район, Ермолин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остановление администрации Ермолинского сельского поселения «Об утверждении муниципальной программы «Создание условий для развития малого и среднего предпринимательства на территории Ермолинского сельского поселения на 2019-2021 год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2.2019 № 2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участок сельскохозяйственного назначения, кадастровый номер 53:11:0000000:6550, общей площадью 1080939 м², находящийся по адресу: Новгородская область, Новгородский район, Ермолин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остановление администрации Ермолинского сельского поселения «Об утверждении муниципальной программы «Создание условий для развития малого и среднего предпринимательства на территории Ермолинского сельского поселения на 2019-2021 год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2.2019 № 2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участок сельскохозяйственного назначения, кадастровый номер 53:11:0800203:13, общей площадью 1 331 287 кв. м, находящийся по адресу: Новгородская область, Новгородский район,  Ермолин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остановление администрации Ермолинского сельского поселения «Об утверждении муниципальной программы «Создание условий для развития малого и среднего предпринимательства на территории Ермолинского сельского поселения на 2019-2021 год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2.2019 № 2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аренды от 10.03.2017 №8, Павлюк Д.П., 3 г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емельный участок сельскохозяйственного назначения, кадастровый номер 53:11:0800201:15, общей площадью 737048 кв. м, находящийся по адресу: Новгородская область, Новгородский район,  Ермолинское сельское поселение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остановление администрации Ермолинского сельского поселения «Об утверждении муниципальной программы «Создание условий для развития малого и среднего предпринимательства на территории Ермолинского сельского поселения на 2019-2021 годы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от 25.02.2019 № 2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аренды с Федотовой Ю.А. от 12.09.2016 №13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участок сельскохозяйственного назначения, кадастровый номер 53:11:0800308:431, общей площадью 127 378 кв. м, адрес местонахождения: РФ, Новгородская область, Новгородский район,  Ермолин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остановление администрации Ермолинского сельского поселения «Об утверждении муниципальной программы «Создание условий для развития малого и среднего предпринимательства на территории Ермолинского сельского поселения на 2019-2021 год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2.2019 № 2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аренда от 06.02.2017 №3, Рустейко М.А., 5 ле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емельный участок сельскохозяйственного назначения, кадастровый номер 53:11:0800401:149, общей площадью 1805994 кв. м, адрес местонахождения: РФ, Новгородская область, Новгородский район,  Ермолин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остановление администрации Ермолинского сельского поселения «Об утверждении муниципальной программы «Создание условий для развития малого и среднего предпринимательства на территории Ермолинского сельского поселения на 2019-2021 год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2.2019 № 2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общей площадью 56,2 м², с отдельным входом, находящееся на 1 этаже кирпичного пятиэтажного дома по адресу: Новгородская обл. Новгородский р-н, д. Сырково, ул. Пролетарская, д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остановление администрации Ермолинского сельского поселения «Об утверждении муниципальной программы «Создание условий для развития малого и среднего предпринимательства на территории Ермолинского сельского поселения на 2019-2021 год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2.2019 № 2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микрофон с ручным микрофо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остановление администрации Ермолинского сельского поселения «Об утверждении муниципальной программы «Создание условий для развития малого и среднего предпринимательства на территории Ермолинского сельского поселения на 2019-2021 год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2.2019 № 2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о передаче муниципального имущества в оперативное управление от 02.11.2011 №2 МАУ «Сырковский сельский Дом культуры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16546056.0" TargetMode="External"/><Relationship Id="rId5" Type="http://schemas.openxmlformats.org/officeDocument/2006/relationships/hyperlink" Target="garantf1://16442300.1" TargetMode="External"/><Relationship Id="rId6" Type="http://schemas.openxmlformats.org/officeDocument/2006/relationships/hyperlink" Target="http://www.ermolinoadm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6-01-12T15:42:00Z</cp:lastPrinted>
  <dcterms:modified xsi:type="dcterms:W3CDTF">2019-12-16T12:02:00Z</dcterms:modified>
  <cp:revision>40</cp:revision>
  <dc:subject/>
  <dc:title> </dc:title>
</cp:coreProperties>
</file>