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1.11.2019 № 150-р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реестра мест (площадок) накопления твердых коммунальных отходов на территории Ермолин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Cs w:val="28"/>
        </w:rPr>
      </w:pPr>
      <w:r>
        <w:rPr>
          <w:szCs w:val="28"/>
        </w:rPr>
        <w:t>Утвердить реестр мест (площадок) накопления твердых коммунальных отходов на территории Ермолинского сельского поселения (Приложение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схему мест размещения контейнерных площадок для накопления твердых коммунальных отходов на территории Ермолинского сельского поселения (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 Признать утратившими силу распоряжение Администрации Ермолинского сельского поселения </w:t>
      </w:r>
      <w:r>
        <w:rPr>
          <w:szCs w:val="28"/>
          <w:lang w:bidi="ru-RU"/>
        </w:rPr>
        <w:t>от 29.03.2019 № 37-рг  «</w:t>
      </w:r>
      <w:r>
        <w:rPr>
          <w:szCs w:val="28"/>
        </w:rPr>
        <w:t xml:space="preserve">Об утверждении реестра мест (площадок) накопления твердых коммунальных отходов на территории Ермолинского сельского поселения», распоряжение Администрации Ермолинского сельского поселения </w:t>
      </w:r>
      <w:r>
        <w:rPr>
          <w:szCs w:val="28"/>
          <w:lang w:bidi="ru-RU"/>
        </w:rPr>
        <w:t>от 03.07.2019 № 102-рг «</w:t>
      </w:r>
      <w:r>
        <w:rPr>
          <w:szCs w:val="28"/>
        </w:rPr>
        <w:t>О внесении изменений в распоряжение № 37-рг от 29.03.2019г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Опубликовать настоящее распоряжение в периодическом печатном издании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</w:t>
      </w:r>
      <w:r>
        <w:rPr>
          <w:color w:val="000000"/>
          <w:szCs w:val="28"/>
        </w:rPr>
        <w:t xml:space="preserve">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rmolino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Ермолинского сельского поселения</w:t>
        <w:tab/>
        <w:tab/>
        <w:tab/>
        <w:tab/>
        <w:t>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ЕСТ (ПЛОЩАДОК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КОПЛЕНИЯ ТКО НА ТЕРРИТОРИИ </w:t>
      </w:r>
      <w:r>
        <w:rPr>
          <w:b/>
          <w:sz w:val="32"/>
          <w:szCs w:val="32"/>
        </w:rPr>
        <w:t>Ермолин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89"/>
        <w:gridCol w:w="2623"/>
        <w:gridCol w:w="3575"/>
        <w:gridCol w:w="37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собственниках мест (площадок) накопления Т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6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ул. Лесная, д. 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 2 (объем -1,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ома № 4 № 5 Пролетарская 10</w:t>
            </w:r>
          </w:p>
        </w:tc>
      </w:tr>
      <w:tr>
        <w:trPr>
          <w:trHeight w:val="19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ул. Лесная, д. 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тие – бетонное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4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 8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Лесная, д. № 1, № 2, № 3, ул. Пролетарская №8,№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№1, №4, №5</w:t>
            </w:r>
          </w:p>
        </w:tc>
      </w:tr>
      <w:tr>
        <w:trPr>
          <w:trHeight w:val="22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ул. Пролетарская д. 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–2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вартирный дом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ково ул. Пролетарская д. 9</w:t>
            </w:r>
          </w:p>
        </w:tc>
      </w:tr>
      <w:tr>
        <w:trPr>
          <w:trHeight w:val="9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ул. Центральная 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1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пер. Технический 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–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м -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ехнический №1, №2, №4, №5</w:t>
            </w:r>
          </w:p>
        </w:tc>
      </w:tr>
      <w:tr>
        <w:trPr>
          <w:trHeight w:val="24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ул. Центральная 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8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 2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 №39, №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Болотн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3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6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ногоквартирные дома</w:t>
            </w:r>
          </w:p>
        </w:tc>
      </w:tr>
      <w:tr>
        <w:trPr>
          <w:trHeight w:val="4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, д.61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3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, №61а, №59, №59а, №5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5, №27, 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 д.11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-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а, №11б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 д.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3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, №19а, №21, №23,</w:t>
            </w:r>
          </w:p>
        </w:tc>
      </w:tr>
      <w:tr>
        <w:trPr>
          <w:trHeight w:val="15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 д.25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2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а, №25б</w:t>
            </w:r>
          </w:p>
        </w:tc>
      </w:tr>
      <w:tr>
        <w:trPr>
          <w:trHeight w:val="106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 (за магазином райп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2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1 (объем – 0,7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2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3 (объем – 0,7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, магазин «Продукты»</w:t>
            </w:r>
          </w:p>
        </w:tc>
      </w:tr>
      <w:tr>
        <w:trPr>
          <w:trHeight w:val="174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1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"Ермолинский СДК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29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"Ермолинский СДК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Новая Мельница (около детского са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3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6 (объем – 1.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2б, №100а кор.1, №102а, №100а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Новая Мельница, ул. Согласия (около д.48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2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4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, №50, №52,№54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Новая Мельница д.76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1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ая Мельница д.76а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Григорово ул. Центральная 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3 (2объем – 1,1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объем – 8,0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квартирный до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7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Григорово ул. Центральная 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2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4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№8, №10, №12, №15, №13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Григорово ул. Центральная (у котельной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2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5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№3, №7, №9, №11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Григорово ул. Центральная 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2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5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№14, №14кор.1, №20, №18, №22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гр.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 1 (объем – 0,7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и кладбища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Вяжищи, гр.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2 (объем -0,7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и кладбища</w:t>
            </w:r>
          </w:p>
        </w:tc>
      </w:tr>
      <w:tr>
        <w:trPr>
          <w:trHeight w:val="1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. Кладби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чале деревн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1 (объем -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и кладбища</w:t>
            </w:r>
          </w:p>
        </w:tc>
      </w:tr>
      <w:tr>
        <w:trPr>
          <w:trHeight w:val="1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. Кладби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пилорам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1 (объем -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и кладбища</w:t>
            </w:r>
          </w:p>
        </w:tc>
      </w:tr>
      <w:tr>
        <w:trPr>
          <w:trHeight w:val="1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Новая Мельница, гр.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1 (объем -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и кладбища</w:t>
            </w:r>
          </w:p>
        </w:tc>
      </w:tr>
      <w:tr>
        <w:trPr>
          <w:trHeight w:val="1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Новая Мельница, ул.Деловая, д.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1 (объем -0,7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бщества с ограниченной ответственностью «Транснефть - Балтика» - Новгородское РНУ ЦТТ 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бщества с ограниченной ответственностью «Транснефть - Балтика» - Новгородское РНУ ЦТТ С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8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24">
    <w:name w:val="style24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_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6:00Z</dcterms:created>
  <dc:creator>Лесновское сельское поселение</dc:creator>
  <dc:description/>
  <cp:keywords/>
  <dc:language>en-US</dc:language>
  <cp:lastModifiedBy>РЦИТ</cp:lastModifiedBy>
  <cp:lastPrinted>2019-07-03T13:33:00Z</cp:lastPrinted>
  <dcterms:modified xsi:type="dcterms:W3CDTF">2019-11-13T06:15:00Z</dcterms:modified>
  <cp:revision>5</cp:revision>
  <dc:subject/>
  <dc:title> </dc:title>
</cp:coreProperties>
</file>