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601345" cy="712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19 г. № 149-рг</w:t>
      </w:r>
    </w:p>
    <w:p>
      <w:pPr>
        <w:pStyle w:val="Normal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ых водоемов, гидра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пожарных водоемов и гидрантов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знать утратившим силу распоряжение администрации Ермолинского сельского поселения от 16.11.2017 г. № 203-р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192"/>
        <w:jc w:val="both"/>
        <w:rPr/>
      </w:pPr>
      <w:r>
        <w:rPr>
          <w:sz w:val="28"/>
          <w:lang w:eastAsia="ar-SA"/>
        </w:rPr>
        <w:t>сельского поселения                                                         А.А. Козлов</w:t>
      </w:r>
    </w:p>
    <w:p>
      <w:pPr>
        <w:pStyle w:val="Normal"/>
        <w:ind w:right="-81" w:firstLine="540"/>
        <w:jc w:val="both"/>
        <w:rPr/>
      </w:pPr>
      <w:r>
        <w:rPr/>
        <w:t xml:space="preserve"> 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sz w:val="26"/>
          <w:szCs w:val="26"/>
          <w:lang w:eastAsia="ar-SA"/>
        </w:rPr>
        <w:t xml:space="preserve">Утвержден </w:t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sz w:val="26"/>
          <w:szCs w:val="26"/>
          <w:lang w:eastAsia="ar-SA"/>
        </w:rPr>
        <w:t xml:space="preserve">распоряжением Администрации </w:t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Ермолинского сельского поселения </w:t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11.11.2019г. № 149-р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 Е Е С Т Р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жарных водоемов, гидрантов в Ермолинском сельском поселен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3789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1"/>
        <w:gridCol w:w="3827"/>
        <w:gridCol w:w="1181"/>
        <w:gridCol w:w="1745"/>
        <w:gridCol w:w="1893"/>
        <w:gridCol w:w="1963"/>
        <w:gridCol w:w="186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Располо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адрес, привязка к местности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лич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казател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д установки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едения о ПВ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Сведения о ПГ</w:t>
            </w:r>
          </w:p>
        </w:tc>
      </w:tr>
      <w:tr>
        <w:trPr>
          <w:trHeight w:val="18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личие подъездного пути с площадкой  из твердого покры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ледняя дата очистки водоем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личие отбойника для предотвращения скатывания  ПМ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Новая Мельница, д.102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ябрь 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>
          <w:trHeight w:val="3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Новая Мельница, д.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ябрь 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Новая Мельница, ул. Согласия, д.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ябрь 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Новая Мельница, ул. Согласия, д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ябрь 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Новая Мельница, ул. Согласия, д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ябрь 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Новая Мельница, ул. Добрая, д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Новая Мельница, ул. Дружная, д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Новая Мельница, ул. Дружная, д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>д. Ермолино, д.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д. Ермолино, д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Ермолино, ул. Новая, д.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Ермолино, ул. Новая, д.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д. Ермолино, ул. Новая, д.1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ябрь 201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д. Ермолино, ул. д.1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ябрь 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Григорово,     ул. Центр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 домом №13, напротив детского са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Григорово, ул.Центр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ом №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Григорово, ул.Центр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ом №2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д. Сырково ул. Лесная 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ябрь 201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д. Сырково ул. Центральная, д.1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ябрь 201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справен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д.Сырково, ул.Пролетарская, между домами №2 и №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ябрь 201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справен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д. Сырково ул. Центральная 4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Июнь 201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меется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5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меется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д.Сырково, ул.Пригородная, д.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Имеется 20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меется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5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меется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д. Вяжищи 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Июнь 201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меется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д. Вяжищи 8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юнь 201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меется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5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д. Болотная, д.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Имеется 20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меетс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Новая Мельница д.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Плетниха ул.Ярославская, д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юнь 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Плетниха, ул. Невская, д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Берёзовка , д.6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юнь 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Горынево, д.2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Люболяды, д.8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д. Лешино, ул. Гравий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юнь 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rFonts w:cs="Arial Black" w:ascii="Arial Black" w:hAnsi="Arial Black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Д. Ермолино, ул. Тюменская д.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rFonts w:cs="Arial Black" w:ascii="Arial Black" w:hAnsi="Arial Black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Д. Ермолино, ул. Веряжская, д.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Григорово ул. Лесная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Григорово, ул. Возрождения, д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Григорово, ул. Лесная, д.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Горынево, ул. Георгиевская, д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hi-IN" w:bidi="hi-IN"/>
              </w:rPr>
              <w:t xml:space="preserve">   </w:t>
            </w: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Ермолино, ул. 1-ая Конюшенная, д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4:00Z</dcterms:created>
  <dc:creator>Дом</dc:creator>
  <dc:description/>
  <cp:keywords/>
  <dc:language>en-US</dc:language>
  <cp:lastModifiedBy>adm</cp:lastModifiedBy>
  <cp:lastPrinted>2019-11-11T10:41:00Z</cp:lastPrinted>
  <dcterms:modified xsi:type="dcterms:W3CDTF">2019-11-11T07:59:00Z</dcterms:modified>
  <cp:revision>5</cp:revision>
  <dc:subject/>
  <dc:title>Российская   Федерация</dc:title>
</cp:coreProperties>
</file>