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5868990"/>
      <w:bookmarkStart w:id="1" w:name="_Hlk5868990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5.08.2019 № 120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4.2019 № 49-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распоряжение Администрации Ермолинского сельского поселения от 11.04.2019 № 49-рг «О назначении собраний граждан по выбору старосты деревни» (далее – распоряжение):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амбулу распоряжения изложить в новой редакции: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Ермолинского сельского поселения от 10.07.2019 № 264 «Об утверждении положения о деятельности старост на территории Ермолинского сельского поселения», Уставом Ермолинского сельского поселения, Совет депутатов Ермолинского сельского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аспоряжения слово «собрания» заменить словом «сход»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убликовать настоящее распоряжение в газете «Ермолинский вестник» и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37" w:firstLine="567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А.А. Коз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5868990"/>
      <w:bookmarkStart w:id="3" w:name="_Hlk5868990"/>
      <w:bookmarkEnd w:id="3"/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4:00Z</dcterms:created>
  <dc:creator>Дом</dc:creator>
  <dc:description/>
  <dc:language>en-US</dc:language>
  <cp:lastModifiedBy>adm</cp:lastModifiedBy>
  <cp:lastPrinted>2019-08-08T13:19:00Z</cp:lastPrinted>
  <dcterms:modified xsi:type="dcterms:W3CDTF">2019-08-08T10:24:00Z</dcterms:modified>
  <cp:revision>2</cp:revision>
  <dc:subject/>
  <dc:title>Российская   Федерация</dc:title>
</cp:coreProperties>
</file>