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 11.07.2019  № 105-р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опубликовании списка </w:t>
      </w:r>
    </w:p>
    <w:p>
      <w:pPr>
        <w:pStyle w:val="Normal"/>
        <w:spacing w:lineRule="exact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бирательных участков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6.2002 № 67-ФЗ «Об основных гарантиях избирательных прав и права на участие в референдуме граждан Российской Федерации», с ч.6 ст.10 областного закона от 21.06.2007 № 121</w:t>
        <w:noBreakHyphen/>
        <w:t xml:space="preserve">ОЗ «О выборах Главы муниципального образования в Новгородской области», с ч.6 ст.13 областного закона </w:t>
      </w:r>
      <w:r>
        <w:rPr>
          <w:bCs/>
          <w:sz w:val="28"/>
          <w:szCs w:val="28"/>
        </w:rPr>
        <w:t>от 30.07.2007 N 147-ОЗ "О выборах депутатов представительного органа муниципального образования в Новгородской области"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. Опубликовать прилагаемый список избирательных участков, используемых при 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боров Главы Ермолинского сельского поселения Новгородского района, депутатов Совета депутатов Ермолинского сельского поселения Новгородского района второго созыва, назначенных на  08 сентября 2019 года.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Звезда»,  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www.ermolinoadm.ru.</w:t>
      </w:r>
    </w:p>
    <w:p>
      <w:pPr>
        <w:pStyle w:val="Normal"/>
        <w:tabs>
          <w:tab w:val="clear" w:pos="708"/>
          <w:tab w:val="left" w:pos="6048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6048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6048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048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>Глава Ермолинского</w:t>
      </w:r>
    </w:p>
    <w:p>
      <w:pPr>
        <w:pStyle w:val="Normal"/>
        <w:tabs>
          <w:tab w:val="clear" w:pos="708"/>
          <w:tab w:val="left" w:pos="6048" w:leader="none"/>
        </w:tabs>
        <w:spacing w:lineRule="exact" w:line="240"/>
        <w:rPr>
          <w:sz w:val="20"/>
        </w:rPr>
      </w:pPr>
      <w:r>
        <w:rPr>
          <w:color w:val="000000"/>
          <w:sz w:val="28"/>
        </w:rPr>
        <w:t>сельского поселения                                                  А.А. Козл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spacing w:lineRule="exact" w:line="240"/>
        <w:ind w:left="4961" w:hanging="425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/>
        <w:ind w:left="4678" w:hanging="425"/>
        <w:jc w:val="center"/>
        <w:rPr>
          <w:sz w:val="28"/>
          <w:szCs w:val="28"/>
        </w:rPr>
      </w:pPr>
      <w:r>
        <w:rPr>
          <w:sz w:val="28"/>
          <w:szCs w:val="28"/>
        </w:rPr>
        <w:t>Ермолинского сельского поселения</w:t>
      </w:r>
    </w:p>
    <w:p>
      <w:pPr>
        <w:pStyle w:val="Normal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1.07.2019   № 105-рг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Heading"/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бирательных участков, используемых при проведении</w:t>
      </w:r>
      <w:r>
        <w:rPr>
          <w:rFonts w:cs="Times New Roman" w:ascii="Times New Roman" w:hAnsi="Times New Roman"/>
          <w:sz w:val="28"/>
          <w:szCs w:val="28"/>
        </w:rPr>
        <w:t xml:space="preserve"> выборов Главы Ермолинского сельского поселения Новгородского района, депутатов Совета депутатов Ермолинского сельского поселения Новгородского района второго созыва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Избирательный участок № 1209.</w:t>
      </w:r>
    </w:p>
    <w:p>
      <w:pPr>
        <w:pStyle w:val="ConsPlusNormal"/>
        <w:ind w:firstLine="567"/>
        <w:jc w:val="both"/>
        <w:rPr/>
      </w:pPr>
      <w:r>
        <w:rPr/>
        <w:t>Центр- д. Григорово.</w:t>
      </w:r>
    </w:p>
    <w:p>
      <w:pPr>
        <w:pStyle w:val="ConsPlusNormal"/>
        <w:ind w:firstLine="567"/>
        <w:jc w:val="both"/>
        <w:rPr/>
      </w:pPr>
      <w:r>
        <w:rPr/>
        <w:t>В состав избирательного участка входит часть территории Ермолинского сельского поселения»:</w:t>
      </w:r>
    </w:p>
    <w:p>
      <w:pPr>
        <w:pStyle w:val="ConsPlusNormal"/>
        <w:ind w:firstLine="567"/>
        <w:jc w:val="both"/>
        <w:rPr/>
      </w:pPr>
      <w:r>
        <w:rPr/>
        <w:t>деревня Григорово улицы: Заречная, Молодежная, Центральная.</w:t>
      </w:r>
    </w:p>
    <w:p>
      <w:pPr>
        <w:pStyle w:val="ConsPlusNormal"/>
        <w:ind w:firstLine="567"/>
        <w:jc w:val="both"/>
        <w:rPr/>
      </w:pPr>
      <w:r>
        <w:rPr/>
        <w:t>Место нахождения участковой избирательной комиссии</w:t>
      </w:r>
      <w:r>
        <w:rPr>
          <w:bCs/>
        </w:rPr>
        <w:t xml:space="preserve"> </w:t>
      </w:r>
      <w:r>
        <w:rPr/>
        <w:t>и помещения для голосования</w:t>
      </w:r>
      <w:r>
        <w:rPr>
          <w:b/>
          <w:bCs/>
        </w:rPr>
        <w:t xml:space="preserve"> </w:t>
      </w:r>
      <w:r>
        <w:rPr/>
        <w:t xml:space="preserve">- помещение «Григоровский центр досуга», филиал МАУ «Сырковский сельский Дом культуры», д. Григорово, ул.Центральная, д.17. </w:t>
      </w:r>
      <w:r>
        <w:rPr>
          <w:bCs/>
        </w:rPr>
        <w:t>Телефон:746-115.</w:t>
      </w:r>
    </w:p>
    <w:p>
      <w:pPr>
        <w:pStyle w:val="ConsPlusNormal"/>
        <w:ind w:firstLine="567"/>
        <w:jc w:val="both"/>
        <w:rPr/>
      </w:pPr>
      <w:r>
        <w:rPr/>
        <w:t>Количество избирателей 2711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10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д. Ермоли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Ермолин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и: Березовка, Вашково, Видогощь, Горынево, Ермолино, Кшентицы, Люболяды, Нащ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е строения, расположенные на садовых земельных участках в районе деревни Ермолин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и:  «Березовское поле»,  Массив «Вашково-1», Массив «Нащи-1», Массив «Нащи-2», СОТ «Ольховка-2»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>нахождения участковой избирательной комиссии и помещения для голос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помещение Администрации Ермолинского сельского поселения, д.Ермолино, д.31. Телефон: 747-524, 747-774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1574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11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 Новая Мельниц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Ермолинского сельского посел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деревни Новая Мельница с № 1 по № 85 (нечетная сторона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улки деревни Новая Мельница: Звездный, Мелиораторов, Соглас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ицы деревни Новая Мельница: Багратиона,  Брусилова, Ермолова, Жукова, Звездная, Зеленая, Конева, Кутузова, Лесная, Мелиораторов,  Нахимова,  Невская, Новоселов, Панковская, Петра 1,  Полевая, Потемкина,  Рокоссовского,  Скобелева, Согласия, Суворова, Талькова,  Чуйкова, Ушаков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ревни: Ляпино, Плетниха, Старая Мельниц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утор  Кожевниц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е строения, расположенные на садовых земельных участках в районе деревни Новая Мельниц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>нахождения участковой избирательной комиссии и помещения для голосования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помещение ОАО «Агропромэнерго», д.Новая Мельница,д.17 а. Телефон: 620-204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личество избирателей 127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30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д. Сырков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избирательного участка входит часть территории Ермолинского сельского поселени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я Сырков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е строения, расположенные на садовых земельных участках в районе деревни Сырков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и: СОТ «Виктория», СОТ «Мальцевка 1», СОТ «Мальцевка 2», СОТ от РТП, СОТ «Труд», СОТ «Урожай»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есто нахождения</w:t>
      </w:r>
      <w:r>
        <w:rPr>
          <w:sz w:val="28"/>
          <w:szCs w:val="28"/>
        </w:rPr>
        <w:t xml:space="preserve"> участковой избирательной комиссии и </w:t>
      </w:r>
      <w:r>
        <w:rPr>
          <w:bCs/>
          <w:sz w:val="28"/>
          <w:szCs w:val="28"/>
        </w:rPr>
        <w:t xml:space="preserve"> помещения для голосования – помещение МАОУ «Сырковская средняя общеобразовательная школа», д. Сырково, ул. Пролетарская, д.7а. Телефон: 793-600, 8-911-601-7404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2021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3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д. Болотна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Ермолин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Болотная, Вяжищи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 xml:space="preserve">нахождения участковой избирательной комиссии и помещения для голосования </w:t>
      </w:r>
      <w:r>
        <w:rPr>
          <w:bCs/>
          <w:sz w:val="28"/>
          <w:szCs w:val="28"/>
        </w:rPr>
        <w:t>– помещение Администрации Ермолинского сельского поселения, д.Болотная, д.7. Телефон: 742-034, 8-911-610-5563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избирателей 359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40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4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40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– д. Новая Мельница.</w:t>
      </w:r>
    </w:p>
    <w:p>
      <w:pPr>
        <w:pStyle w:val="Normal"/>
        <w:suppressAutoHyphens w:val="true"/>
        <w:ind w:firstLine="540"/>
        <w:jc w:val="both"/>
        <w:rPr>
          <w:sz w:val="20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Ермолинского сельского поселения</w:t>
      </w:r>
      <w:r>
        <w:rPr>
          <w:szCs w:val="28"/>
        </w:rPr>
        <w:t>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ня: Лешино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а деревни Новая Мельница с № 2 по № 124 (четная сторона), дома с № 87 по № 131 (нечетная сторона)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ок деревни Новая Мельница Пригородный;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зд деревни Новая Мельница Тепличный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цы деревни Новая Мельница: Веселая, Деловая, Добрая, Дружная</w:t>
      </w:r>
      <w:bookmarkStart w:id="0" w:name="_Hlk3451584"/>
      <w:r>
        <w:rPr>
          <w:sz w:val="28"/>
          <w:szCs w:val="28"/>
        </w:rPr>
        <w:t>,</w:t>
      </w:r>
      <w:bookmarkEnd w:id="0"/>
      <w:r>
        <w:rPr>
          <w:sz w:val="28"/>
          <w:szCs w:val="28"/>
        </w:rPr>
        <w:t xml:space="preserve"> Загородная, Кольцевая, Красивая, Новгородская, Промышленная, Свободная, Солнечная, Спокойная, Спортивная, Счастливая, Уютная,  Центральная, 2-я Загородная, 3-я Загородна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>нахождения участковой избирательной комиссии и помещения для голосования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>помещение «Центр досуга д.Новая Мельница» филиал МАУ «Ермолинский сельский Дом культуры», д.Новая Мельница, д. №106А. Телефон: 8-911-634-8161.</w:t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sz w:val="28"/>
          <w:szCs w:val="28"/>
        </w:rPr>
        <w:t>Количество избира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03.</w:t>
      </w:r>
    </w:p>
    <w:p>
      <w:pPr>
        <w:pStyle w:val="Normal"/>
        <w:suppressAutoHyphens w:val="tru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Избирательный участок № 1241.</w:t>
      </w:r>
    </w:p>
    <w:p>
      <w:pPr>
        <w:pStyle w:val="ConsPlusNormal"/>
        <w:ind w:firstLine="567"/>
        <w:jc w:val="both"/>
        <w:rPr/>
      </w:pPr>
      <w:r>
        <w:rPr/>
        <w:t>Центр- д.Григорово.</w:t>
      </w:r>
    </w:p>
    <w:p>
      <w:pPr>
        <w:pStyle w:val="ConsPlusNormal"/>
        <w:ind w:firstLine="567"/>
        <w:jc w:val="both"/>
        <w:rPr/>
      </w:pPr>
      <w:r>
        <w:rPr/>
        <w:t>В состав избирательного участка входит часть территории Ермолинского сельского поселения»:</w:t>
      </w:r>
    </w:p>
    <w:p>
      <w:pPr>
        <w:pStyle w:val="ConsPlusNormal"/>
        <w:ind w:firstLine="567"/>
        <w:jc w:val="both"/>
        <w:rPr/>
      </w:pPr>
      <w:r>
        <w:rPr/>
        <w:t>деревня Соковая;</w:t>
      </w:r>
    </w:p>
    <w:p>
      <w:pPr>
        <w:pStyle w:val="ConsPlusNormal"/>
        <w:ind w:firstLine="567"/>
        <w:jc w:val="both"/>
        <w:rPr/>
      </w:pPr>
      <w:r>
        <w:rPr/>
        <w:t>деревня Григорово переулки: Веряжский, Дорожный, Железнодорожный, Полевой, Соковой, Солнечный, 1-й Соковой, 2-й Соковой, 3-й Соковой, 5-й Соковой;</w:t>
      </w:r>
    </w:p>
    <w:p>
      <w:pPr>
        <w:pStyle w:val="ConsPlusNormal"/>
        <w:ind w:firstLine="567"/>
        <w:jc w:val="both"/>
        <w:rPr/>
      </w:pPr>
      <w:r>
        <w:rPr/>
        <w:t>деревня Григорово проезды: 1-й Веряжский, 2-й Веряжский, 3-й Веряжский, 4-й Веряжский, 5-й Веряжский, 6-й Веряжский, Майский;</w:t>
      </w:r>
    </w:p>
    <w:p>
      <w:pPr>
        <w:pStyle w:val="ConsPlusNormal"/>
        <w:ind w:firstLine="567"/>
        <w:jc w:val="both"/>
        <w:rPr/>
      </w:pPr>
      <w:r>
        <w:rPr/>
        <w:t>деревня Григорово улицы: Александровская, Большая, Веряжская, Возрождения, Вторая Заречная, Григоровская, Дорожная, Железнодорожная, Загородная, Зелёная, Королёва, Лесная, Луговая, Новая, Огородная, Песчаная, Полевая, Радужная, Светлая, Согласия, Соковая, Солнечная, Строительная, Тепличная, Терешковой, Титовка, Южная, 50 лет ВЛКСМ;</w:t>
      </w:r>
    </w:p>
    <w:p>
      <w:pPr>
        <w:pStyle w:val="ConsPlusNormal"/>
        <w:ind w:firstLine="567"/>
        <w:jc w:val="both"/>
        <w:rPr/>
      </w:pPr>
      <w:r>
        <w:rPr/>
        <w:t>в/ч 53928;</w:t>
      </w:r>
    </w:p>
    <w:p>
      <w:pPr>
        <w:pStyle w:val="ConsPlusNormal"/>
        <w:ind w:firstLine="567"/>
        <w:jc w:val="both"/>
        <w:rPr/>
      </w:pPr>
      <w:r>
        <w:rPr/>
        <w:t>разъезд 88 км;</w:t>
      </w:r>
    </w:p>
    <w:p>
      <w:pPr>
        <w:pStyle w:val="ConsPlusNormal"/>
        <w:ind w:firstLine="567"/>
        <w:jc w:val="both"/>
        <w:rPr/>
      </w:pPr>
      <w:r>
        <w:rPr/>
        <w:t>жилой район Соковая;</w:t>
      </w:r>
    </w:p>
    <w:p>
      <w:pPr>
        <w:pStyle w:val="ConsPlusNormal"/>
        <w:ind w:firstLine="567"/>
        <w:jc w:val="both"/>
        <w:rPr/>
      </w:pPr>
      <w:r>
        <w:rPr/>
        <w:t>территория СОТ «Колос».</w:t>
      </w:r>
    </w:p>
    <w:p>
      <w:pPr>
        <w:pStyle w:val="ConsPlusNormal"/>
        <w:ind w:firstLine="567"/>
        <w:jc w:val="both"/>
        <w:rPr/>
      </w:pPr>
      <w:r>
        <w:rPr/>
        <w:t xml:space="preserve">Место нахождения участковой избирательной комиссии и помещения для голосования - помещение «Григоровского центра досуга», филиал МАУ «Сырковский сельский Дом культуры», д. Григорово, ул. Центральная, д.17. </w:t>
      </w:r>
      <w:r>
        <w:rPr>
          <w:bCs/>
        </w:rPr>
        <w:t>Телефон:-746-115, 8-951-728-0955.</w:t>
      </w:r>
    </w:p>
    <w:p>
      <w:pPr>
        <w:pStyle w:val="ConsPlusNormal"/>
        <w:ind w:firstLine="567"/>
        <w:jc w:val="both"/>
        <w:rPr/>
      </w:pPr>
      <w:r>
        <w:rPr/>
        <w:t>Количество избирателей 594.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0:00Z</dcterms:created>
  <dc:creator>Дом</dc:creator>
  <dc:description/>
  <cp:keywords/>
  <dc:language>en-US</dc:language>
  <cp:lastModifiedBy>adm</cp:lastModifiedBy>
  <cp:lastPrinted>2019-07-11T15:18:00Z</cp:lastPrinted>
  <dcterms:modified xsi:type="dcterms:W3CDTF">2019-07-11T12:19:00Z</dcterms:modified>
  <cp:revision>6</cp:revision>
  <dc:subject/>
  <dc:title>Российская   Федерация</dc:title>
</cp:coreProperties>
</file>