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7.2019 № 102-р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37-рг от 29.03.2019г. </w:t>
      </w:r>
    </w:p>
    <w:p>
      <w:pPr>
        <w:pStyle w:val="Style2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Администрации Ермоли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изменения в распоряжение № 37-рг от 29.03.2019 «Об утверждении реестра мест (площадок) накопления твердых коммунальных отходов на территории Ермолинского сельского поселения» изложив Приложение 1 и Приложение 2 в новой ред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публиковать настоящее распоряж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</w:t>
      </w:r>
      <w:r>
        <w:rPr>
          <w:color w:val="000000"/>
          <w:szCs w:val="28"/>
        </w:rPr>
        <w:t xml:space="preserve">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Ермолинского сельского поселения</w:t>
        <w:tab/>
        <w:tab/>
        <w:tab/>
        <w:tab/>
        <w:t>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ОПЛЕНИЯ ТКО НА ТЕРРИТОРИИ </w:t>
      </w:r>
      <w:r>
        <w:rPr>
          <w:b/>
          <w:sz w:val="32"/>
          <w:szCs w:val="32"/>
        </w:rPr>
        <w:t>Ермо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9"/>
        <w:gridCol w:w="2623"/>
        <w:gridCol w:w="3575"/>
        <w:gridCol w:w="37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-1,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ома № 4 № 5 Пролетарская 10</w:t>
            </w:r>
          </w:p>
        </w:tc>
      </w:tr>
      <w:tr>
        <w:trPr>
          <w:trHeight w:val="19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– бетонное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4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8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сная, д. № 1, № 2, № 3, ул. Пролетарская №8,№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1, №4, №5</w:t>
            </w:r>
          </w:p>
        </w:tc>
      </w:tr>
      <w:tr>
        <w:trPr>
          <w:trHeight w:val="2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Пролетарская д.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ногоквартирный дом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 ул. Пролетарская д. 9</w:t>
            </w:r>
          </w:p>
        </w:tc>
      </w:tr>
      <w:tr>
        <w:trPr>
          <w:trHeight w:val="9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пер. Технический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 №1, №2, №4, №5</w:t>
            </w:r>
          </w:p>
        </w:tc>
      </w:tr>
      <w:tr>
        <w:trPr>
          <w:trHeight w:val="2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№39, №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Болот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ногоквартирные дома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 д.61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, №61а, №59, №59а, №5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, №27, 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11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а, №11б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, №19а, №21, №23,</w:t>
            </w:r>
          </w:p>
        </w:tc>
      </w:tr>
      <w:tr>
        <w:trPr>
          <w:trHeight w:val="1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5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а, №25б</w:t>
            </w:r>
          </w:p>
        </w:tc>
      </w:tr>
      <w:tr>
        <w:trPr>
          <w:trHeight w:val="10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(за магазином райп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2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магазин «Продукты»</w:t>
            </w:r>
          </w:p>
        </w:tc>
      </w:tr>
      <w:tr>
        <w:trPr>
          <w:trHeight w:val="17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У "Ермолинский СДК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29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У "Ермолинский СДК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(около детского са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б, №100а кор.1, №102а, №100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ул. Согласия (около д.48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, №50, №52,№54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д.76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 д.76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2объем – 1,1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объем – 8,0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7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8, №10, №12, №15, №13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(у котельно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3, №7, №9, №11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14, №14кор.1, №20, №18, №22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1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Вяжищи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2 (объем -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чале деревн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пилорам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8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24">
    <w:name w:val="style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6:00Z</dcterms:created>
  <dc:creator>Лесновское сельское поселение</dc:creator>
  <dc:description/>
  <cp:keywords/>
  <dc:language>en-US</dc:language>
  <cp:lastModifiedBy>adm</cp:lastModifiedBy>
  <cp:lastPrinted>2019-07-03T13:33:00Z</cp:lastPrinted>
  <dcterms:modified xsi:type="dcterms:W3CDTF">2019-07-03T10:34:00Z</dcterms:modified>
  <cp:revision>7</cp:revision>
  <dc:subject/>
  <dc:title> </dc:title>
</cp:coreProperties>
</file>