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1.06.2020   № 65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Капитальный ремонт автомобильных дорог (проезд Конюшенный, ул. Конюшенная, ул. 2-я Конюшенная, ул. 3-я Конюшенная) на земельном участке с кадастровым номером 53:11:0800506  по адресу д. Ермолино, Ермолинское сельское поселение, Новгородская область. Улица 5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0-06-11T08:42:00Z</dcterms:modified>
  <cp:revision>55</cp:revision>
  <dc:subject/>
  <dc:title> </dc:title>
</cp:coreProperties>
</file>