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8.2020   № 89 -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ограничения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27.07.2020 года №0150300021520000006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граничить дорожное движение автотранспортных средств на период проведения ремонтных работ по ул. Согласия в д. Новая Мельница Ермолинского сельского поселения</w:t>
      </w:r>
      <w:r>
        <w:rPr/>
        <w:t xml:space="preserve"> </w:t>
      </w:r>
      <w:r>
        <w:rPr>
          <w:szCs w:val="28"/>
        </w:rPr>
        <w:t>с 05.08.2020 года по 10.08.2020 года, согласно утвержденной схемы (схема 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3T11:46:00Z</dcterms:modified>
  <cp:revision>69</cp:revision>
  <dc:subject/>
  <dc:title> </dc:title>
</cp:coreProperties>
</file>