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1.04.2020 № 44-рг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классификации Российской Федерации в части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ейся к бюджету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9, главой 4 Бюджетного Кодекса Российской Федерации, Приказом Министерства финансов Российской Федерации от 06.06.2019 №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Ермолин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аспоряжение распространяет свое действ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 силу с 01.01.2020 года распоряжение от 23.12.2019 №162-рг «О Порядке применения целевых статей расходов бюджета Ермол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публиковать настоящее распоряж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сийской Федерации в части</w:t>
      </w:r>
      <w:r>
        <w:rPr/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сящейся к бюджету </w:t>
      </w:r>
    </w:p>
    <w:p>
      <w:pPr>
        <w:pStyle w:val="Normal"/>
        <w:jc w:val="right"/>
        <w:rPr/>
      </w:pPr>
      <w:r>
        <w:rPr>
          <w:sz w:val="28"/>
          <w:szCs w:val="28"/>
        </w:rPr>
        <w:t>Ермоли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0  №44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 Ермолинского сельского поселения, их подпрограммам и (или) внепрограммным направлениям деятельности (функциям) органов местного самоуправления Ермолин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/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/>
        <w:t>-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Ермолинс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 подпрограммы (10 разряд кода классификации расходов бюджета), предназначенный для кодирования подпрограмм муниципальных программ Ермолинского сельского поселения; в рамках внепрограммных направлений деятельности для кодирования следующих расходов: Глава Ермолин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540"/>
        <w:jc w:val="both"/>
        <w:rPr/>
      </w:pPr>
      <w:r>
        <w:rPr/>
        <w:t>-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Ермол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-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Целевым статьям бюджета Ермолинского сельского поселения присваиваются уникальные коды, сформированные с применением цифрового ряда: 0, 1, 2, 3, 4, 5, 6, 7, 8, 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может, в случае необходимости, утвердить перечень кодов подвидов доходов по видам доходов, главными администраторами которых являются администрация поселения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сийской Федерации в части</w:t>
      </w:r>
      <w:r>
        <w:rPr/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сящейся к бюджету </w:t>
      </w:r>
    </w:p>
    <w:p>
      <w:pPr>
        <w:pStyle w:val="Normal"/>
        <w:jc w:val="right"/>
        <w:rPr/>
      </w:pPr>
      <w:r>
        <w:rPr>
          <w:sz w:val="28"/>
          <w:szCs w:val="28"/>
        </w:rPr>
        <w:t>Ермоли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0  №4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и правила отнесения расходов бюджета Ермолинского сельского поселения на соответствующие 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 Целевые статьи расходов бюджета поселения в рамках муниципа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0 00 00000 Муниципальная программа «Устойчивое развитие территории Ермолинского сельского поселения на 2020 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Ермолинского сельского поселения на 2020 и плановый период 2021 и 2022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1 0 01 00000</w:t>
      </w:r>
      <w:r>
        <w:rPr>
          <w:sz w:val="28"/>
          <w:szCs w:val="28"/>
        </w:rPr>
        <w:t xml:space="preserve">  Задача «Обеспечение сохранности автомобильных дорог, улучшение их технического состояния, развития улично-дорожной сети, обеспечение безопасности дорожного движе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1 0 02 00000</w:t>
      </w:r>
      <w:r>
        <w:rPr>
          <w:sz w:val="28"/>
          <w:szCs w:val="28"/>
        </w:rPr>
        <w:t xml:space="preserve">   Задача «Благоустройство территорий населенных пунктов, улучшение их санитарного и экологического состоя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0 03 00000</w:t>
      </w:r>
      <w:r>
        <w:rPr>
          <w:sz w:val="28"/>
          <w:szCs w:val="28"/>
        </w:rPr>
        <w:t xml:space="preserve">    Задача «Обеспечение пожарной безопас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0 04 00000</w:t>
      </w:r>
      <w:r>
        <w:rPr>
          <w:sz w:val="28"/>
          <w:szCs w:val="28"/>
        </w:rPr>
        <w:t xml:space="preserve"> Задача «Поддержка местных инициатив граждан, проживающих в сельской мест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1 0 05  00000    </w:t>
      </w:r>
      <w:r>
        <w:rPr>
          <w:sz w:val="28"/>
          <w:szCs w:val="28"/>
        </w:rPr>
        <w:t>Задача «Укрепление материально- технической базы муниципальных учреждений, подведомственных Ермолинскому сельскому поселению, реализующих полномочия в сфере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2 00000 Муниципальная программа «Развитие молодежной политики, физической культуры и спорта в Ермолинском сельском поселении на 2019-2023 годы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Ермолинском сельском поселении на 2019-2023 го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2 0 02 00000</w:t>
      </w:r>
      <w:r>
        <w:rPr>
          <w:sz w:val="28"/>
          <w:szCs w:val="28"/>
        </w:rPr>
        <w:t xml:space="preserve">  Задача «Развитие социально-экономического, общественно-политического и культурного потенциала молодеж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 0 03 00000</w:t>
      </w:r>
      <w:r>
        <w:rPr>
          <w:sz w:val="28"/>
          <w:szCs w:val="28"/>
        </w:rPr>
        <w:t xml:space="preserve">   Задача «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 0 04 00000</w:t>
      </w:r>
      <w:r>
        <w:rPr>
          <w:sz w:val="28"/>
          <w:szCs w:val="28"/>
        </w:rPr>
        <w:t xml:space="preserve"> Задача «Развитие массовых видов детского и молодежного спорта, пропаганда 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3 0 02 00000 Муниципальная программа «Формирование современной городской среды на территории Ермолиснкого сельского поселения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городской среды на территории Ермолиснкого сельского поселения на 2018-2022 годы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3 0 02 00000 </w:t>
      </w:r>
      <w:r>
        <w:rPr>
          <w:sz w:val="28"/>
          <w:szCs w:val="28"/>
        </w:rPr>
        <w:t>Задача «Благоустройство общественных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евые статьи расходов бюджета Ермолин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0 00 00000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 отражаются расходы на оплату труда, с учетом начислений, прочие выплаты Главы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 3 00 00000 Прочие внепрограммные  расход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данной целевой статье отражаются расходы бюджета Ермолинского сельского поселения, не предусмотренные иными целевыми статьями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 4 00 00000 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данной целевой статье отражаются расходы бюджета Ермолинского сельского поселения на предоставление межбюджетных трансфертов бюджету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5 00 00000 Прочие непрограмм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поселения, не предусмотренные иными целевыми статьями расход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е расходов, предназначенные для отражения расходов бюджета Ермол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1000</w:t>
      </w:r>
      <w:r>
        <w:rPr>
          <w:sz w:val="28"/>
          <w:szCs w:val="28"/>
        </w:rPr>
        <w:t xml:space="preserve"> – Расходы на обеспечение функц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прочие выплаты Главе Ермол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прочие выплаты Контрольно-счетной палаты Новгород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Администрации 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4010 – </w:t>
      </w:r>
      <w:r>
        <w:rPr>
          <w:sz w:val="28"/>
          <w:szCs w:val="28"/>
        </w:rPr>
        <w:t>Обеспечение деятельности муниципальных домов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поселения на обеспечение деятельности муниципальных домов культуры, расходы на ремонт и капитальный ремонт, приобретение оборудования и расходы по противопожарной деятельности., в том числе приобретение объектов недвижимого имущества в государственную (муниципальную) собств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00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020</w:t>
      </w:r>
      <w:r>
        <w:rPr>
          <w:bCs/>
          <w:sz w:val="28"/>
          <w:szCs w:val="28"/>
        </w:rPr>
        <w:t>- Проведение выборов главы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планируются мероприятии  и осуществляютя расходование средств на проведение выборов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5030</w:t>
      </w:r>
      <w:r>
        <w:rPr>
          <w:sz w:val="28"/>
          <w:szCs w:val="28"/>
        </w:rPr>
        <w:t xml:space="preserve"> – Резерв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мероприятия, и осуществляется расходование средств резервного фонда Администрации Ермол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5050 – </w:t>
      </w:r>
      <w:r>
        <w:rPr>
          <w:sz w:val="28"/>
          <w:szCs w:val="28"/>
        </w:rPr>
        <w:t>Мероприятия в обла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5060 – </w:t>
      </w:r>
      <w:r>
        <w:rPr>
          <w:bCs/>
          <w:sz w:val="28"/>
          <w:szCs w:val="28"/>
        </w:rPr>
        <w:t>Мероприятия направленные на укрепление материально- технической базы муниципальных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5090 -  </w:t>
      </w:r>
      <w:r>
        <w:rPr>
          <w:sz w:val="28"/>
          <w:szCs w:val="28"/>
        </w:rPr>
        <w:t>Реализация мероприятий для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5100 -  </w:t>
      </w:r>
      <w:r>
        <w:rPr>
          <w:sz w:val="28"/>
          <w:szCs w:val="28"/>
        </w:rPr>
        <w:t>Мероприятия в област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5110</w:t>
      </w:r>
      <w:r>
        <w:rPr>
          <w:sz w:val="28"/>
          <w:szCs w:val="28"/>
        </w:rPr>
        <w:t>- Мероприятия в области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5130 - </w:t>
      </w:r>
      <w:r>
        <w:rPr>
          <w:sz w:val="28"/>
          <w:szCs w:val="28"/>
        </w:rPr>
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5140 - </w:t>
      </w: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поселения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на землеустройство и землепользование в границах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5150 - </w:t>
      </w:r>
      <w:r>
        <w:rPr>
          <w:rFonts w:cs="Times New Roman" w:ascii="Times New Roman" w:hAnsi="Times New Roman"/>
          <w:sz w:val="28"/>
          <w:szCs w:val="28"/>
        </w:rPr>
        <w:t>Предоставление услуг организациям технической инвентаризации по оценке строений, помещений, соору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на техническую инвентаризацию по оценке строений, помещений, сооружений находящихся на балансе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160 - 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5170 -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на государственную экспертизу и проекты по строительству, капитальному ремонту и ремонту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 расходы по уточнению местоположения границ и площадей земельных участков, находящимися под дорогами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190 - </w:t>
      </w:r>
      <w:r>
        <w:rPr>
          <w:sz w:val="28"/>
          <w:szCs w:val="28"/>
        </w:rPr>
        <w:t>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5210 </w:t>
      </w:r>
      <w:r>
        <w:rPr>
          <w:sz w:val="28"/>
          <w:szCs w:val="28"/>
        </w:rPr>
        <w:t>- Озеленение территори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220 - </w:t>
      </w: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230 - </w:t>
      </w:r>
      <w:r>
        <w:rPr>
          <w:sz w:val="28"/>
          <w:szCs w:val="28"/>
        </w:rPr>
        <w:t>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благоустройству, в том на прочее благоустройство, обрезка деревьев, софинансирование по реализации мероприятий муниципальных программ, направленных на благоустройство общественных территор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250</w:t>
      </w:r>
      <w:r>
        <w:rPr>
          <w:sz w:val="28"/>
          <w:szCs w:val="28"/>
        </w:rPr>
        <w:t>- Прочие мероприятия в области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  <w:sz w:val="28"/>
          <w:szCs w:val="28"/>
        </w:rPr>
        <w:tab/>
        <w:t xml:space="preserve">25260 </w:t>
      </w:r>
      <w:r>
        <w:rPr>
          <w:sz w:val="28"/>
          <w:szCs w:val="28"/>
        </w:rPr>
        <w:t>Мероприятия в сфере культуры, кинематографии,  средств массовой информ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выставок, конкурсов, фестивалей, ярмарок, конгрессов, конференций, семинаров, мероприятий в област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здательскую деятельность, производство фильмов, телевизионных и радиопрограмм в сфере культуры, кинематографии, средств массовой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патриотическому воспитанию граждан Российской Федерации в сфере культуры, кинематографии, средств массовой информации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270 - </w:t>
      </w:r>
      <w:r>
        <w:rPr>
          <w:sz w:val="28"/>
          <w:szCs w:val="28"/>
        </w:rPr>
        <w:t>Выполнение других обязательств посел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обязательств поселения непредусмотренных другими целевыми статьями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360 - </w:t>
      </w:r>
      <w:r>
        <w:rPr>
          <w:sz w:val="28"/>
          <w:szCs w:val="28"/>
        </w:rPr>
        <w:t>Развитие информационной системы управления муниципальными финанса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330</w:t>
      </w:r>
      <w:r>
        <w:rPr>
          <w:rFonts w:cs="Times New Roman" w:ascii="Times New Roman" w:hAnsi="Times New Roman"/>
          <w:sz w:val="28"/>
          <w:szCs w:val="28"/>
        </w:rPr>
        <w:t xml:space="preserve">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37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из средств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390 – </w:t>
      </w:r>
      <w:r>
        <w:rPr>
          <w:sz w:val="28"/>
          <w:szCs w:val="28"/>
        </w:rPr>
        <w:t>Взносы на капитальный ремонт муниципального жилого фонда, перечисляемые региональному опер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статье расходов отражаются расчеты с Региональным оператором, за капитальный ремонт муниципального 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5550</w:t>
      </w:r>
      <w:r>
        <w:rPr>
          <w:sz w:val="28"/>
          <w:szCs w:val="28"/>
        </w:rPr>
        <w:t>- Проверка достоверности сметной стоимости  проектов по благоустройству дворовых и общественных территории в рамках  «Формирования современной городской среды на территории Ермолинского сельского поселения на 2018-2022 годы»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0000 Субсидии из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1180 </w:t>
      </w:r>
      <w:r>
        <w:rPr>
          <w:sz w:val="28"/>
          <w:szCs w:val="28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28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озмещение затрат по содержанию штатных единиц, осуществляющих переданные отдельные государственные полномочия 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по содержанию штатных единиц, осуществляющих переданные отдельные государственные полномочия  области по организации деятельности по сбору (в том числе раздельному сбору) и транспортированию твердых коммунальных отходов городских поселений за счет субвенций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1520</w:t>
      </w:r>
      <w:r>
        <w:rPr>
          <w:bCs/>
          <w:sz w:val="28"/>
          <w:szCs w:val="28"/>
        </w:rPr>
        <w:t xml:space="preserve"> – Субсидии бюджетам городских и сельских поселений </w:t>
      </w:r>
      <w:r>
        <w:rPr>
          <w:sz w:val="28"/>
          <w:szCs w:val="28"/>
        </w:rPr>
        <w:t>на формирование муниципальных дорожных фо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дорожной деятельности за счет субсидий на формирование муниципальных дорожных фон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1540 </w:t>
      </w: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дорожной деятельности за счет субсидий </w:t>
      </w:r>
      <w:r>
        <w:rPr>
          <w:color w:val="000000"/>
          <w:sz w:val="28"/>
          <w:szCs w:val="28"/>
        </w:rPr>
        <w:t>бюджетам сельских поселений на софинансирование капитальных вложений в объекты муниципальной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72090 - </w:t>
      </w:r>
      <w:r>
        <w:rPr>
          <w:bCs/>
          <w:iCs/>
          <w:sz w:val="28"/>
          <w:szCs w:val="28"/>
        </w:rPr>
        <w:t>Субсидии бюджетам городских и сельских поселений Новгородской области  на поддержку реализации проектов территориальных общественных самоуправлений, включенных в муниципальные программы развития территор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 данной целевой статье отражаются расходы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75260</w:t>
      </w:r>
      <w:r>
        <w:rPr>
          <w:bCs/>
          <w:iCs/>
          <w:sz w:val="28"/>
          <w:szCs w:val="28"/>
        </w:rPr>
        <w:t xml:space="preserve"> – Субсидии бюджетам городских и сельских поселений Новгородской  области на реализацию приоритетных проектов поддержки местных инициатив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приоритетных проектов местных инициа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82100 – </w:t>
      </w:r>
      <w:r>
        <w:rPr>
          <w:bCs/>
          <w:sz w:val="28"/>
          <w:szCs w:val="28"/>
        </w:rPr>
        <w:t>Муниципальная пенсия муниципальным служащим, а так же лицам, замещавшим муниципальные должности на постоянной 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д</w:t>
      </w:r>
      <w:r>
        <w:rPr>
          <w:bCs/>
          <w:sz w:val="28"/>
          <w:szCs w:val="28"/>
        </w:rPr>
        <w:t>оплаты к пенсиям муниципальных служащих поселения в соответствии с нормативными правовыми актами поселения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000 Межбюджетные трансферты бюджету муниципального района</w:t>
        <w:br/>
        <w:t xml:space="preserve"> из бюджета поселения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020 - </w:t>
      </w:r>
      <w:r>
        <w:rPr>
          <w:sz w:val="28"/>
          <w:szCs w:val="28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статье расходов отражаются расходы  город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селения по внешнему муниципальному финансовому контролю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0000- Софинансирование к субсидиям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20</w:t>
      </w:r>
      <w:r>
        <w:rPr>
          <w:sz w:val="28"/>
          <w:szCs w:val="28"/>
        </w:rPr>
        <w:t xml:space="preserve"> - Софинсирование к субсидиям на формирование муниципальных дорожных фон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40 -</w:t>
      </w:r>
      <w:r>
        <w:rPr>
          <w:sz w:val="28"/>
          <w:szCs w:val="28"/>
        </w:rPr>
        <w:t xml:space="preserve"> Софинансирование   реализации правовых актов Правительства 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090</w:t>
      </w:r>
      <w:r>
        <w:rPr>
          <w:sz w:val="28"/>
          <w:szCs w:val="28"/>
        </w:rPr>
        <w:t xml:space="preserve"> – Софинансирование мероприятий, направленных на поддержку местных инициатив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260</w:t>
      </w:r>
      <w:r>
        <w:rPr>
          <w:sz w:val="28"/>
          <w:szCs w:val="28"/>
        </w:rPr>
        <w:t xml:space="preserve"> - Софинансирование</w:t>
        <w:tab/>
        <w:t xml:space="preserve">мероприятий, направленных </w:t>
      </w:r>
      <w:r>
        <w:rPr>
          <w:bCs/>
          <w:iCs/>
          <w:sz w:val="28"/>
          <w:szCs w:val="28"/>
        </w:rPr>
        <w:t>на реализацию приоритетных проектов поддержки местных инициатив</w:t>
      </w:r>
    </w:p>
    <w:p>
      <w:pPr>
        <w:pStyle w:val="Normal"/>
        <w:tabs>
          <w:tab w:val="clear" w:pos="708"/>
          <w:tab w:val="left" w:pos="243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>X.</dc:creator>
  <dc:description/>
  <cp:keywords/>
  <dc:language>en-US</dc:language>
  <cp:lastModifiedBy>adm</cp:lastModifiedBy>
  <cp:lastPrinted>2020-01-22T08:21:00Z</cp:lastPrinted>
  <dcterms:modified xsi:type="dcterms:W3CDTF">2020-04-22T10:48:00Z</dcterms:modified>
  <cp:revision>46</cp:revision>
  <dc:subject/>
  <dc:title>РОССИЙСКАЯ ФЕДЕРАЦИЯ</dc:title>
</cp:coreProperties>
</file>