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6.08.2020   № 93 – рз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ерекрытии дорожного дви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муниципальным контрактом от 03.08.2020 года №0150300021520000007, Федеральным законом от 6 октября 2003 года N 131-ФЗ «Об общих принципах организации местного самоуправления в Российской Федерации»,  Уставом Ермол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ерекрыть дорожное движение автотранспортных средств на период проведения ремонтных работ по ул. Большая в д. Григорово Ермолинского сельского поселения</w:t>
      </w:r>
      <w:r>
        <w:rPr/>
        <w:t xml:space="preserve"> </w:t>
      </w:r>
      <w:r>
        <w:rPr>
          <w:szCs w:val="28"/>
        </w:rPr>
        <w:t>с 10.08.2020 года по 25.08.2020 года в период с 9-00  до 17-00, согласно утвержденной схемы (схема 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Подрядчику ООО «Новгородская ПМК» обеспечить доступ машин спецавтотранспорта (скорая помощь, пожарная служба, полиция и т.п.)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меститель Главы администрации                                      С.П. Кот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20-08-03T14:39:00Z</cp:lastPrinted>
  <dcterms:modified xsi:type="dcterms:W3CDTF">2020-08-06T12:32:00Z</dcterms:modified>
  <cp:revision>77</cp:revision>
  <dc:subject/>
  <dc:title> </dc:title>
</cp:coreProperties>
</file>