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08.2020   № 90 – рз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ограничения дорожного дви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муниципальным контрактом от 09.06.2020 года №0150300021520000002, Федеральным законом от 6 октября 2003 года N 131-ФЗ «Об общих принципах организации местного самоуправления в Российской Федерации»,  Уставом Ермол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граничить дорожное движение автотранспортных средств на период проведения ремонтных работ по ул. Пролетарская в д. Сырково Ермолинского сельского поселения</w:t>
      </w:r>
      <w:r>
        <w:rPr/>
        <w:t xml:space="preserve"> </w:t>
      </w:r>
      <w:r>
        <w:rPr>
          <w:szCs w:val="28"/>
        </w:rPr>
        <w:t>с 10.08.2020 года по 20.08.2020 года, согласно утвержденной схемы (схема 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меститель Главы администрации                                      С.П. Кот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0-08-03T14:39:00Z</cp:lastPrinted>
  <dcterms:modified xsi:type="dcterms:W3CDTF">2020-08-03T11:45:00Z</dcterms:modified>
  <cp:revision>71</cp:revision>
  <dc:subject/>
  <dc:title> </dc:title>
</cp:coreProperties>
</file>