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6.08.2020   № 103 – 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 Администрации Ермолинского сельского поселения от 06.08.2020 №93-рз «О перекрытии дорожного движени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муниципальным контрактом от 03.08.2020 года №0150300021520000007, Федеральным законом от 6 октября 2003 года N 131-ФЗ «Об общих принципах организации местного самоуправления в Российской Федерации»,  Уставом Ермолин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ab/>
        <w:t>1. Внести изменения в распоряжение Администрации Ермолинского сельского поселения от 06.08.2020 №93-рз «О перекрытии дорожного движения», продлив перекрытие дорожного движения автотранспортных средств на период проведения ремонтных работ по ул. Большая в д. Григорово Ермолинского сельского поселения</w:t>
      </w:r>
      <w:r>
        <w:rPr/>
        <w:t xml:space="preserve"> </w:t>
      </w:r>
      <w:r>
        <w:rPr>
          <w:szCs w:val="28"/>
        </w:rPr>
        <w:t>по 11.09.2020 года в период с 9-00  до 17-0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Подрядчику ООО «Новгородская ПМК» обеспечить доступ машин спецавтотранспорта (скорая помощь, пожарная служба, полиция и т.п.) 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Опубликовать настоящее распоряжение в газете «Ермолинский вестник» и разместить на официальном сайте в сети «Интернет»  по адресу: </w:t>
      </w:r>
      <w:r>
        <w:rPr>
          <w:szCs w:val="28"/>
          <w:u w:val="single"/>
        </w:rPr>
        <w:t>www.ermolinoadm.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Глава сельского поселения                                            А.А. Коз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20-08-03T14:39:00Z</cp:lastPrinted>
  <dcterms:modified xsi:type="dcterms:W3CDTF">2020-08-26T08:16:00Z</dcterms:modified>
  <cp:revision>79</cp:revision>
  <dc:subject/>
  <dc:title> </dc:title>
</cp:coreProperties>
</file>