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8.2020     № 100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Cs w:val="28"/>
        </w:rPr>
      </w:pPr>
      <w:r>
        <w:rPr>
          <w:b/>
          <w:szCs w:val="28"/>
        </w:rPr>
        <w:t>«Об утверждении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Ермолинского сельского поселения от 17.10.2016 №516-рг «Об утверждении перечня муниципального имущества Ермолинского сельского поселения для субъектов малого и среднего предприниматель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аспоряжение в газете «Ермолинский вестник»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Ермолинского сельского поселения в сети Интернет по адресу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лава сельского поселения                                 А.А. Козл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6-01-12T15:42:00Z</cp:lastPrinted>
  <dcterms:modified xsi:type="dcterms:W3CDTF">2020-08-25T10:33:00Z</dcterms:modified>
  <cp:revision>49</cp:revision>
  <dc:subject/>
  <dc:title> </dc:title>
</cp:coreProperties>
</file>