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от 24.12.2020  № 146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«Об утверждении проектно – сметной документации по объекту «</w:t>
      </w:r>
      <w:r>
        <w:rPr>
          <w:b/>
          <w:bCs/>
          <w:sz w:val="28"/>
          <w:szCs w:val="28"/>
        </w:rPr>
        <w:t xml:space="preserve">Строительство Cоциально-культурного центра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в д. Сырково, Новгородского района, Новгородской области</w:t>
      </w:r>
      <w:r>
        <w:rPr>
          <w:b/>
          <w:szCs w:val="28"/>
        </w:rPr>
        <w:t>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В соответствии с Федеральным законом от 06.10.2013 года №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роектно – сметную документацию по объекту «Строительство Cоциально-культурного центра в д. Сырково, Новгородского района, Новгородской области», разработанную ООО Архитектурная мастерская «КАРАТ» и рассмотренную ГАУ «Госэкспертиза Новгородской области», получившую положительное заключение государственной экспертизы на проектную документацию и результаты инженерных изысканий от 22.10.2020 года №53-1-1-3-053218-2020, на сметную документацию от 22.12.2020 года №53-1-1-2-066524-2020 со следующими технико – экономическими показателям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ный объем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эт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щая площадь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Этажность (надзем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ная стоимость</w:t>
      </w:r>
    </w:p>
    <w:p>
      <w:pPr>
        <w:pStyle w:val="Normal"/>
        <w:jc w:val="both"/>
        <w:rPr/>
      </w:pPr>
      <w:r>
        <w:rPr>
          <w:szCs w:val="28"/>
        </w:rPr>
        <w:t xml:space="preserve">Общая сметная стоимость в текущем уровне цен по состоянию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0</w:t>
      </w:r>
      <w:r>
        <w:rPr/>
        <w:t xml:space="preserve"> года (с НДС)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</w:tblGrid>
      <w:tr>
        <w:trPr>
          <w:trHeight w:val="111" w:hRule="atLeast"/>
        </w:trPr>
        <w:tc>
          <w:tcPr>
            <w:tcW w:w="53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24,1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109" w:hRule="atLeast"/>
        </w:trPr>
        <w:tc>
          <w:tcPr>
            <w:tcW w:w="9039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09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троительно-монтажные работы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4,57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109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24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109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чие затраты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32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, </w:t>
            </w:r>
          </w:p>
        </w:tc>
      </w:tr>
      <w:tr>
        <w:trPr>
          <w:trHeight w:val="247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ом числе ПИР (в том числе экспертиза) без НДС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04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>
          <w:trHeight w:val="109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озврат стоимости материалов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>
          <w:trHeight w:val="109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ДС (20%)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1,34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3. </w:t>
      </w:r>
      <w:r>
        <w:rPr>
          <w:szCs w:val="28"/>
          <w:lang w:eastAsia="ru-RU"/>
        </w:rPr>
        <w:t xml:space="preserve">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 www.ermolinoadm.ru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                                               А.А. Козлов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9-04-01T13:58:00Z</cp:lastPrinted>
  <dcterms:modified xsi:type="dcterms:W3CDTF">2020-12-24T06:41:00Z</dcterms:modified>
  <cp:revision>26</cp:revision>
  <dc:subject/>
  <dc:title> </dc:title>
</cp:coreProperties>
</file>