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28.09.2020 № 117 - 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укциона по продаже земельных участ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т № 1 – земельный участок из земель населенных пунктов с кадастровым номером 53:11:0800506:479, вид разрешенного использования – ведение личного подсобного хозяйства, площадью 2500 кв.м, расположенный    по  адресу:  Новгородская  область,  Новгородский  район, Ермолинское сельское поселение, 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. Устано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211 250,00 руб. (Двести одиннадцать тысяч двести пятьдесят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6337,50 руб. (Шесть тысяч триста тридцать семь рублей 5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42250,00 руб. (Сорок две тысячи двести пятьдесят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А.А. Козлов</w:t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C1353-0803-4499-9EBF-B206E823E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0-09-17T10:40:00Z</cp:lastPrinted>
  <dcterms:modified xsi:type="dcterms:W3CDTF">2020-09-28T05:3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