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8.2020   № 104–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  <w:bookmarkStart w:id="0" w:name="_Hlk49331342"/>
      <w:r>
        <w:rPr>
          <w:b/>
          <w:szCs w:val="28"/>
        </w:rPr>
        <w:t>в распоряжение Администрации Ермолинского сельского поселения от 03.08.2020 №90-рз «Об установлении ограничения дорожного движ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09.06.2020 года №0150300021520000002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изменения в распоряжение Администрации Ермолинского сельского поселения от 03.08.2020 №90-рз «Об установлении ограничения дорожного движения» продлив ограничение дорожного движения автотранспортных средств на период проведения ремонтных работ по ул. Пролетарская в д. Сырково Ермолинского сельского поселения</w:t>
      </w:r>
      <w:r>
        <w:rPr/>
        <w:t xml:space="preserve"> </w:t>
      </w:r>
      <w:r>
        <w:rPr>
          <w:szCs w:val="28"/>
        </w:rPr>
        <w:t>по 11.09.2020 г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              А.А. 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26T07:53:00Z</dcterms:modified>
  <cp:revision>77</cp:revision>
  <dc:subject/>
  <dc:title> </dc:title>
</cp:coreProperties>
</file>