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3.2021   № 39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Благоустройство общественной территории в д. Сырково у д.№3 Ермолинского сельского поселения, Новгородского района,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3-18T11:20:00Z</dcterms:modified>
  <cp:revision>64</cp:revision>
  <dc:subject/>
  <dc:title> </dc:title>
</cp:coreProperties>
</file>