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рмоли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1.2021 №132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статьи 179 Бюджетного кодекса Российской Федерации, 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еречень муниципальных программ Ермолинского сельского поселения согласно Приложению 1 к настоящему распоря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распоряж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А.А.Козлов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41" w:hanging="0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127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от 01.11.2021 г</w:t>
      </w:r>
    </w:p>
    <w:p>
      <w:pPr>
        <w:pStyle w:val="Normal"/>
        <w:ind w:left="751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-рг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программ Администрации Ермолинского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19"/>
        <w:gridCol w:w="2771"/>
        <w:gridCol w:w="1632"/>
        <w:gridCol w:w="219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правовые а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стойчивое развитие территории Ермолинского сельского поселения на 2020 и плановый период 2021 и 2022 годов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Постановление о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т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8.12.2019 № 1176 «Об утверждении муниципальн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программы «Устойчивое развитие территор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Ермолинского сельского поселения на </w:t>
            </w:r>
            <w:r>
              <w:rPr>
                <w:sz w:val="26"/>
                <w:szCs w:val="26"/>
              </w:rPr>
              <w:t>на 2020 и плановый период 2021 и 2022 годов»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Ермолин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Постановление </w:t>
            </w:r>
            <w:r>
              <w:rPr>
                <w:spacing w:val="-1"/>
                <w:sz w:val="26"/>
                <w:szCs w:val="26"/>
              </w:rPr>
              <w:t>от 20.12.2018 № 1028 «</w:t>
            </w:r>
            <w:r>
              <w:rPr>
                <w:sz w:val="26"/>
                <w:szCs w:val="26"/>
              </w:rPr>
              <w:t xml:space="preserve">Об утверждении муниципальной программы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«Развитие молодежной политики в Ермолинском сельском поселении на 2019-2023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Ермолин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Муниципальная программа «Противодействие коррупции в Ермолинском сельском поселении на 2020-2022 год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</w:t>
            </w:r>
            <w:r>
              <w:rPr>
                <w:spacing w:val="-1"/>
                <w:sz w:val="26"/>
                <w:szCs w:val="26"/>
              </w:rPr>
              <w:t>от 03.02.2020 № 58 «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Противодействие коррупции в Ермолинском сельском поселении на 2020-2022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Ермолинского сельского поселения</w:t>
            </w:r>
          </w:p>
        </w:tc>
      </w:tr>
    </w:tbl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42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00:00Z</dcterms:created>
  <dc:creator>Росст</dc:creator>
  <dc:description/>
  <cp:keywords/>
  <dc:language>en-US</dc:language>
  <cp:lastModifiedBy>adm</cp:lastModifiedBy>
  <cp:lastPrinted>2021-11-02T09:28:00Z</cp:lastPrinted>
  <dcterms:modified xsi:type="dcterms:W3CDTF">2021-11-02T06:30:00Z</dcterms:modified>
  <cp:revision>12</cp:revision>
  <dc:subject/>
  <dc:title> </dc:title>
</cp:coreProperties>
</file>