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Ермол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3.07.2021   №87-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№ 150-рг от 11.11.2019г. </w:t>
      </w:r>
    </w:p>
    <w:p>
      <w:pPr>
        <w:pStyle w:val="Style20"/>
        <w:rPr>
          <w:color w:val="000000"/>
          <w:sz w:val="27"/>
          <w:szCs w:val="27"/>
        </w:rPr>
      </w:pPr>
      <w:r>
        <w:rPr>
          <w:sz w:val="26"/>
          <w:szCs w:val="26"/>
        </w:rPr>
        <w:t>В соответствии с Уставом Администрации Ермолинского сельского поселения.</w:t>
      </w:r>
    </w:p>
    <w:p>
      <w:pPr>
        <w:pStyle w:val="TextBody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аспоряжение № 150-рг от 11.11.2019 «Об утверждении реестра мест (площадок) накопления твердых коммунальных отходов на территории Ермолинского сельского поселения» изложив Приложение 1 и Приложение 2 в новой ред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периодическом печатном издании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</w:t>
      </w:r>
      <w:r>
        <w:rPr>
          <w:color w:val="000000"/>
          <w:sz w:val="26"/>
          <w:szCs w:val="26"/>
        </w:rPr>
        <w:t xml:space="preserve">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rmolino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рмолинского сельского поселения</w:t>
        <w:tab/>
        <w:tab/>
        <w:tab/>
        <w:tab/>
        <w:t>А.А. Коз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ЕСТ (ПЛОЩАДО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КОПЛЕНИЯ ТКО НА ТЕРРИТОРИИ </w:t>
      </w:r>
      <w:r>
        <w:rPr>
          <w:b/>
          <w:sz w:val="32"/>
          <w:szCs w:val="32"/>
        </w:rPr>
        <w:t>Ермолин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89"/>
        <w:gridCol w:w="2623"/>
        <w:gridCol w:w="3575"/>
        <w:gridCol w:w="37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собственниках мест (площадок) накопления Т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7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Лесная, д.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рота:</w:t>
            </w:r>
            <w:r>
              <w:fldChar w:fldCharType="begin"/>
            </w:r>
            <w:r>
              <w:rPr>
                <w:sz w:val="20"/>
              </w:rPr>
              <w:instrText xml:space="preserve"> LINK Excel.Sheet.8 "C:\\Users\\user\\Desktop\\11. Контейнерные площадки.xlsx" "реестр КП!R12C8" \a \f 4 \h  \* MERGEFORMA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58,5769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долгота:</w:t>
            </w:r>
            <w:r>
              <w:fldChar w:fldCharType="begin"/>
            </w:r>
            <w:r>
              <w:rPr>
                <w:sz w:val="20"/>
              </w:rPr>
              <w:instrText xml:space="preserve"> LINK Excel.Sheet.8 "C:\\Users\\user\\Desktop\\11. Контейнерные площадки.xlsx" "реестр КП!R12C9" \a \f 4 \h  \* MERGEFORMA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,226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2 (объем -1,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ых дом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ома № 4 № 5 Пролетарская 10</w:t>
            </w:r>
          </w:p>
        </w:tc>
      </w:tr>
      <w:tr>
        <w:trPr>
          <w:trHeight w:val="17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Лесная, д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рота:</w:t>
            </w:r>
            <w:r>
              <w:fldChar w:fldCharType="begin"/>
            </w:r>
            <w:r>
              <w:rPr>
                <w:sz w:val="20"/>
              </w:rPr>
              <w:instrText xml:space="preserve"> LINK Excel.Sheet.8 "C:\\Users\\user\\Desktop\\11. Контейнерные площадки.xlsx" "реестр КП!R13C8" \a \f 4 \h  \* MERGEFORMA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58,577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долгота:</w:t>
            </w:r>
            <w:r>
              <w:fldChar w:fldCharType="begin"/>
            </w:r>
            <w:r>
              <w:rPr>
                <w:sz w:val="20"/>
              </w:rPr>
              <w:instrText xml:space="preserve"> LINK Excel.Sheet.8 "C:\\Users\\user\\Desktop\\11. Контейнерные площадки.xlsx" "реестр КП!R13C9" \a \f 4 \h  \* MERGEFORMA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1,2300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тие – бетонное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4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8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ых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Лесная, д. № 1, № 2, № 3, ул. Пролетарская №8,№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№1, №4, №5</w:t>
            </w:r>
          </w:p>
        </w:tc>
      </w:tr>
      <w:tr>
        <w:trPr>
          <w:trHeight w:val="17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Пролетарская д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рота:</w:t>
            </w:r>
            <w:r>
              <w:fldChar w:fldCharType="begin"/>
            </w:r>
            <w:r>
              <w:rPr>
                <w:sz w:val="20"/>
              </w:rPr>
              <w:instrText xml:space="preserve"> LINK Excel.Sheet.8 "C:\\Users\\user\\Desktop\\11. Контейнерные площадки.xlsx" "реестр КП!R14C8" \a \f 4 \h  \* MERGEFORMA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58,5787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долгота:</w:t>
            </w:r>
            <w:r>
              <w:rPr>
                <w:sz w:val="20"/>
              </w:rPr>
              <w:t>31,2274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–2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ый дом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рково ул. Пролетарская д. 9</w:t>
            </w:r>
          </w:p>
        </w:tc>
      </w:tr>
      <w:tr>
        <w:trPr>
          <w:trHeight w:val="6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Центральная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791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2330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1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пер. Технический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805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2309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–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м -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хнический №1, №2, №4, №5</w:t>
            </w:r>
          </w:p>
        </w:tc>
      </w:tr>
      <w:tr>
        <w:trPr>
          <w:trHeight w:val="17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ул. Центральная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83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2297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2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№39, №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Боло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6379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1682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3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6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 д.17, д.18, д.19, д.21, д.32, д.33,д.34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, д.6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378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0718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3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, №61а, №59, №59а, №5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5, №27, 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 д.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3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0669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-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а, №11б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368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0695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3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, №19а, №21, №23,</w:t>
            </w:r>
          </w:p>
        </w:tc>
      </w:tr>
      <w:tr>
        <w:trPr>
          <w:trHeight w:val="1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 д.2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377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31,0691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2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а, №25б</w:t>
            </w:r>
          </w:p>
        </w:tc>
      </w:tr>
      <w:tr>
        <w:trPr>
          <w:trHeight w:val="10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 (за магазином райп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35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0707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3 (объем – 0,7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, магазины «Продукты», «Хозтова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, магазины «Продукты», «Хозтовары»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 (около детского с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21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2040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3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6 (объем – 1.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2б, №100а кор.1, №102а, №100а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, ул. Согласия (около д.4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159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1715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4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, №50, №52,№54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 д.7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234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2038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1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Мельница д.76а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Григорово ул. Центральная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377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0691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3 (2объем – 1,1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бъем – 8,0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7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Григорово ул. Центральная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47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2129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4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№8, №10, №12, №15, №13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Григорово ул. Центральная (у котельн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4996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2169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5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№3, №7, №9, №11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Григорово ул. Центральная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492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2145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2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5 (объем – 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многоквартирных до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№14, №14кор.1, №20, №18, №22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. Кладб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чале деревн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35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061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1 (объем -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. Кладб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пилора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28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1083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1 (объем -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  <w:tr>
        <w:trPr>
          <w:trHeight w:val="1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, гр. Кладб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268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20569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1 (объем -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  <w:tr>
        <w:trPr>
          <w:trHeight w:val="1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Сырково, гр. Кладб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58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2287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 1 (объем – 0,7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  <w:tr>
        <w:trPr>
          <w:trHeight w:val="1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Вяжищи, гр. Кладб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</w:t>
            </w:r>
            <w:r>
              <w:rPr>
                <w:color w:val="000000"/>
                <w:sz w:val="24"/>
                <w:szCs w:val="24"/>
              </w:rPr>
              <w:t>58,6187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</w:t>
            </w:r>
            <w:r>
              <w:rPr>
                <w:color w:val="000000"/>
                <w:sz w:val="24"/>
                <w:szCs w:val="24"/>
              </w:rPr>
              <w:t>31,1645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 -2 (объем -0,7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кладбища</w:t>
            </w:r>
          </w:p>
        </w:tc>
      </w:tr>
      <w:tr>
        <w:trPr>
          <w:trHeight w:val="1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Новая Мельница, ул.Деловая, д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: 58.512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: 31.1856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1 (объем -0,75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бщества с ограниченной ответственностью «Транснефть - Балтика» - Новгородское РНУ ЦТТ С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ГРН:10247008717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021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Новая Мельница, ул.Деловая, д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бщества с ограниченной ответственностью «Транснефть - Балтика» - Новгородское РНУ ЦТТ СТ</w:t>
            </w:r>
          </w:p>
        </w:tc>
      </w:tr>
      <w:tr>
        <w:trPr>
          <w:trHeight w:val="1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Новгородский район, д. Ермолино, д.29А (с правой сторон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– бетонно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– 5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контейнеров -2 (объем -1,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553210005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"Ермолинский СДК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73517</w:t>
            </w:r>
            <w:r>
              <w:rPr>
                <w:color w:val="000000"/>
                <w:sz w:val="24"/>
                <w:szCs w:val="24"/>
              </w:rPr>
              <w:t>, Новгородская область, Новгородский район, д. Ермолино, д.29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рмол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"Ермолинский СДК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8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24">
    <w:name w:val="style24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_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0:00Z</dcterms:created>
  <dc:creator>Лесновское сельское поселение</dc:creator>
  <dc:description/>
  <cp:keywords/>
  <dc:language>en-US</dc:language>
  <cp:lastModifiedBy>User</cp:lastModifiedBy>
  <cp:lastPrinted>2019-06-24T11:12:00Z</cp:lastPrinted>
  <dcterms:modified xsi:type="dcterms:W3CDTF">2021-07-23T06:49:00Z</dcterms:modified>
  <cp:revision>7</cp:revision>
  <dc:subject/>
  <dc:title> </dc:title>
</cp:coreProperties>
</file>