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  <w:spacing w:val="6"/>
          <w:sz w:val="28"/>
          <w:szCs w:val="20"/>
        </w:rPr>
        <w:t>от 07.06.2021г. № 77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а аренды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11, 39.18 Земельного кодекса Российской Федерации , в целях проведения аукциона по продаже права аренды земельных участков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ть формирование земельных участков, с целью уточнения границ земельных участков, расположенных, на землях сельскохозяйственного назначения,  по адресу: Россия, Новгородская область, Новгородский район, Ермолинское сельское поселение, в массиве Веряжа-2, садовое товарищество Луга-6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1. земельный участок 361, с кадастровым номером 53:11:1700304:361, площадью 1500кв.м., с видом разрешенного использования: ведение садоводства. (вх.№242, вх.№1586)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2. земельный участок 394, с кадастровым номером 53:11:1700304:394, площадью 1500кв.м., с видом разрешенного использования: ведение садоводства. (вх.№242, вх.№1586),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емельный участок 410, с кадастровым номером 53:11:1700304:410,  площадью 1500кв.м., с видом разрешенного использования: ведение садоводства. (вх.№242, вх.№1586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беспечить постановку на государственный кадастровый учет сформированных земельных участков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права аренды земельных участко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>Глава 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5:00Z</dcterms:created>
  <dc:creator>Морозова</dc:creator>
  <dc:description/>
  <dc:language>en-US</dc:language>
  <cp:lastModifiedBy>User</cp:lastModifiedBy>
  <cp:lastPrinted>2021-06-07T10:41:00Z</cp:lastPrinted>
  <dcterms:modified xsi:type="dcterms:W3CDTF">2021-06-07T09:35:00Z</dcterms:modified>
  <cp:revision>2</cp:revision>
  <dc:subject/>
  <dc:title/>
</cp:coreProperties>
</file>