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2.06.2021   № 73 –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ерекрытии дорожного дви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Федеральным законом от 6 октября 2003 года N 131-ФЗ «Об общих принципах организации местного самоуправления в Российской Федерации», Уставом Ермолинского сельского поселения</w:t>
      </w:r>
    </w:p>
    <w:p>
      <w:pPr>
        <w:pStyle w:val="Style16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1. Перекрыть дорожное движение автотранспортных средств на период проведения спортивного пробега «Roller Cross» по ул. Центральная, ул. Молодежная, ул. Строительная в д. Григорово Ермолинского сельского поселения 26.06.2021 года с 12-00 до 13-00, согласно утвержденной схемы (схема прилагается)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Опубликовать настоящее распоряжение в газете «Ермолинский вестник» и разместить на официальном сайте в сети «Интернет»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Главы сельского поселения                                           А.А. Коз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uppressAutoHyphens w:val="fals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28:00Z</dcterms:created>
  <dc:creator>User</dc:creator>
  <dc:description/>
  <cp:keywords/>
  <dc:language>en-US</dc:language>
  <cp:lastModifiedBy>User</cp:lastModifiedBy>
  <cp:lastPrinted>2021-06-02T15:04:00Z</cp:lastPrinted>
  <dcterms:modified xsi:type="dcterms:W3CDTF">2021-06-02T12:04:00Z</dcterms:modified>
  <cp:revision>3</cp:revision>
  <dc:subject/>
  <dc:title> </dc:title>
</cp:coreProperties>
</file>