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5415</wp:posOffset>
            </wp:positionH>
            <wp:positionV relativeFrom="paragraph">
              <wp:posOffset>-150495</wp:posOffset>
            </wp:positionV>
            <wp:extent cx="565150" cy="70485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т 21.01.2021 № 11-рг</w:t>
      </w:r>
    </w:p>
    <w:p>
      <w:pPr>
        <w:pStyle w:val="Heading1"/>
        <w:rPr/>
      </w:pPr>
      <w:r>
        <w:rPr/>
        <w:t>д. Ермоли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комиссии п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ю требований к служеб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муниципальных служащих 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гулированию конфликта интерес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6" w:firstLine="709"/>
        <w:jc w:val="both"/>
        <w:rPr/>
      </w:pPr>
      <w:r>
        <w:rPr>
          <w:sz w:val="28"/>
          <w:szCs w:val="28"/>
        </w:rPr>
        <w:t xml:space="preserve">В соответствии с Уставом Ермолинского сельского поселения: </w:t>
      </w:r>
    </w:p>
    <w:p>
      <w:pPr>
        <w:pStyle w:val="Normal"/>
        <w:ind w:right="-56" w:firstLine="539"/>
        <w:jc w:val="both"/>
        <w:rPr/>
      </w:pPr>
      <w:r>
        <w:rPr>
          <w:sz w:val="28"/>
          <w:szCs w:val="28"/>
        </w:rPr>
        <w:t>1. Внести изменения в состав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Ермолинского сельского поселения, утвержденной распоряжением администрации Ермолинского сельского поселения от 23.03.2015 № 26-рг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аспоряжение в газете «Ермолинский вестник»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rmol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рмо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 Ермолинского сельского поселения от 21.01.2021 № 11-рг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Ермол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"/>
        <w:gridCol w:w="90"/>
        <w:gridCol w:w="63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С.П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Ермолинского сельского поселения, председатель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 П.Ю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 Администрации Ермолинского сельского поселения, заместитель председателя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а Л.В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 Администрации Ермолинского сельского поселения, секретарь комиссии.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О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муниципальной службы Администрации Новгородского муниципального района;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(1 человек) (по согласованию);</w:t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Общественного Совета Администрации Ермолинского сельского поселения (1 человек) (по согласованию).</w:t>
            </w:r>
          </w:p>
        </w:tc>
      </w:tr>
    </w:tbl>
    <w:p>
      <w:pPr>
        <w:pStyle w:val="Heading1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1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45:00Z</dcterms:created>
  <dc:creator>G.Fedorova</dc:creator>
  <dc:description/>
  <cp:keywords/>
  <dc:language>en-US</dc:language>
  <cp:lastModifiedBy>User</cp:lastModifiedBy>
  <cp:lastPrinted>2021-01-22T09:43:00Z</cp:lastPrinted>
  <dcterms:modified xsi:type="dcterms:W3CDTF">2021-01-22T06:45:00Z</dcterms:modified>
  <cp:revision>2</cp:revision>
  <dc:subject/>
  <dc:title> </dc:title>
</cp:coreProperties>
</file>