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9 № 3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Ермолинского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торого созыва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5 статьи 7 областного закона от 30.07.2007 № 147-ОЗ "О выборах депутатов представительного органа муниципального образования в Новгородской области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Ермолинского сельского поселения второго созыва на 8 сентября 2019 г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2. Опубликовать решение в газете «Звезда», периодическом печатном издании «Ермолинский вестник» и разместить на официальном сайте администрации сельского поселения в информационно-телекоммуникационной сети «Интернет» по адресу 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rmolinoad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А.Коз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30:00Z</dcterms:created>
  <dc:creator>1</dc:creator>
  <dc:description/>
  <dc:language>en-US</dc:language>
  <cp:lastModifiedBy>adm</cp:lastModifiedBy>
  <cp:lastPrinted>2015-12-23T15:44:00Z</cp:lastPrinted>
  <dcterms:modified xsi:type="dcterms:W3CDTF">2019-06-14T13:30:00Z</dcterms:modified>
  <cp:revision>2</cp:revision>
  <dc:subject/>
  <dc:title/>
</cp:coreProperties>
</file>