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12446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9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и выплатах лицам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м муниципальные должности в органа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Ермолин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сельского поселения, утвержденного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Ермоли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8 №25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Областным законом от 12.07.2007 №140-ОЗ «О некоторых вопросах правового регулирования деятельности лиц, замещающих муниципальные должности в новгородской облачи,  решением Совета депутатов Ермолинского сельского поселения от 20.12.2018 №281 «О бюджете Ермолинского сельского поселения на 2019 год и плановый период 2020 и 2021 годов», Уставом Ермол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рмо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Положение об оплате труда и выплатах лицам, замещающим муниципальные должности в органах местного самоуправления Ермолинского сельского поселения, утвержденного решением Совета депутатов Ермолинского сельского поселения от 29.05.2018 № 258  (далее – решение), внести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.1.Приложение №1 к Положению изложить в прилагаемой редакци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 свое действие на правоотношения, возникшие с 1 октября 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А.А.Козлов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6195" w:leader="none"/>
        </w:tabs>
        <w:ind w:left="6096" w:hanging="6096"/>
        <w:jc w:val="right"/>
        <w:rPr/>
      </w:pPr>
      <w:r>
        <w:rPr/>
        <w:tab/>
        <w:t>к Положению об оплате  труда и                выплатах лицам, замещающим муниципальные должности в органах</w:t>
      </w:r>
    </w:p>
    <w:p>
      <w:pPr>
        <w:pStyle w:val="Normal"/>
        <w:tabs>
          <w:tab w:val="clear" w:pos="708"/>
          <w:tab w:val="left" w:pos="6195" w:leader="none"/>
        </w:tabs>
        <w:ind w:left="6096" w:hanging="0"/>
        <w:jc w:val="right"/>
        <w:rPr/>
      </w:pPr>
      <w:r>
        <w:rPr/>
        <w:t>местного самоуправления Ермол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лицам, замещающим муниципальные должности в органах местного самоуправления Ермоли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,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материальная помощь, руб.</w:t>
            </w:r>
          </w:p>
        </w:tc>
      </w:tr>
      <w:tr>
        <w:trPr>
          <w:trHeight w:val="7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9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993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4:00Z</dcterms:created>
  <dc:creator>User</dc:creator>
  <dc:description/>
  <cp:keywords/>
  <dc:language>en-US</dc:language>
  <cp:lastModifiedBy>adm</cp:lastModifiedBy>
  <cp:lastPrinted>2019-10-17T09:57:00Z</cp:lastPrinted>
  <dcterms:modified xsi:type="dcterms:W3CDTF">2019-10-17T06:58:00Z</dcterms:modified>
  <cp:revision>288</cp:revision>
  <dc:subject/>
  <dc:title/>
</cp:coreProperties>
</file>