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9855</wp:posOffset>
            </wp:positionH>
            <wp:positionV relativeFrom="paragraph">
              <wp:posOffset>63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ая область Новгородский район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 Е  Ш  Е  Н  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9  № 6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ном процессе в Ермолин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, утвержд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Совета депутатов  Ермо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2.12.2016 №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Положения  о бюджетном процессе в Ермолинском сельском поселении (далее –Положение), утвержденное   решением Совета депутатов Ермолинского сельского поселения от 22.12.2016 №181 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Абзац 3 пункта 2 статьи 8 Положения  исключить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бзац 8 пункта 2 статьи 8 Положения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верхний предел муниципального внутреннего долга и (или) муниципального 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Абзац 7 статьи 10  Положения изложить в следующей редакции:</w:t>
      </w:r>
    </w:p>
    <w:p>
      <w:pPr>
        <w:pStyle w:val="Normal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верхний предел муниципального внутреннего  долга поселения и  (или)  верхний предел муниципального внешнего долга по состоянию на  1 января года, следующего за очередным финансовым годом и каждым годом планового периода (очередным финансовым годом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решение в муниципальной газете «Ермолинский вестник»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в сети «Интернет» по адресу:</w:t>
      </w:r>
      <w:r>
        <w:rPr>
          <w:rFonts w:eastAsia="Lucida Sans Unicode"/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rFonts w:eastAsia="Lucida Sans Unicode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eastAsia="Lucida Sans Unicode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Lucida Sans Unicode"/>
            <w:sz w:val="28"/>
            <w:szCs w:val="28"/>
            <w:lang w:val="en-US" w:eastAsia="en-US" w:bidi="en-US"/>
          </w:rPr>
          <w:t>ermolinoadm</w:t>
        </w:r>
        <w:r>
          <w:rPr>
            <w:rStyle w:val="InternetLink"/>
            <w:rFonts w:eastAsia="Lucida Sans Unicode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Lucida Sans Unicode"/>
            <w:sz w:val="28"/>
            <w:szCs w:val="28"/>
            <w:lang w:val="en-US" w:eastAsia="en-US" w:bidi="en-US"/>
          </w:rPr>
          <w:t>ru</w:t>
        </w:r>
      </w:hyperlink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рмо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А.А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73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_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09:00Z</dcterms:created>
  <dc:creator>Дорофеева Л.В.</dc:creator>
  <dc:description/>
  <cp:keywords/>
  <dc:language>en-US</dc:language>
  <cp:lastModifiedBy>adm</cp:lastModifiedBy>
  <cp:lastPrinted>2019-10-17T10:11:00Z</cp:lastPrinted>
  <dcterms:modified xsi:type="dcterms:W3CDTF">2019-10-17T07:14:00Z</dcterms:modified>
  <cp:revision>32</cp:revision>
  <dc:subject/>
  <dc:title>Проект</dc:title>
</cp:coreProperties>
</file>