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9.45pt;height:46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06809635" r:id="rId2"/>
        </w:objec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5 2019 № 3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 О материальном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и членов Добровольной народной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жины Ермолинского сельского поселения» </w:t>
      </w:r>
    </w:p>
    <w:p>
      <w:pPr>
        <w:pStyle w:val="Style16"/>
        <w:shd w:fill="FFFFFF" w:val="clear"/>
        <w:spacing w:before="28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4.2014 № 44-ФЗ «Об участии граждан в охране общественного порядка», Федеральным законом от 06.10.2003 №131-ФЗ «Об общих принципах организации местного самоуправления в Российской Федерации», в целях оказания поддержки гражданам и их объединениям, участвующим в охране общественного порядка, созданию условий для деятельности народных дружин, осуществления материального стимулирования членов Ермолинской народной дружины,  принимающих активное участие в охране общественного порядка, руководствуясь Уставом Ермолинского сельского поселения, Совет депутатов Ермолинского сельского поселения</w:t>
      </w:r>
    </w:p>
    <w:p>
      <w:pPr>
        <w:pStyle w:val="Style16"/>
        <w:shd w:fill="FFFFFF" w:val="clear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6"/>
        <w:shd w:fill="FFFFFF" w:val="clear"/>
        <w:spacing w:before="0" w:after="0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материальном стимулировании членов Добровольной народной друж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рмолинского сельского поселения.</w:t>
      </w:r>
    </w:p>
    <w:p>
      <w:pPr>
        <w:pStyle w:val="Normal"/>
        <w:ind w:left="285" w:hanging="0"/>
        <w:jc w:val="both"/>
        <w:rPr/>
      </w:pPr>
      <w:r>
        <w:rPr>
          <w:sz w:val="28"/>
          <w:szCs w:val="28"/>
        </w:rPr>
        <w:t>2.Настоящее решение вступает в силу  с 01 января 2020 года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решение в газете «Ермолинский вестник» и на официальном сайте Администрации Ермолин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604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604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ельского  поселения </w:t>
        <w:tab/>
        <w:t xml:space="preserve">               А.А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Ермолинского сельского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</w:t>
      </w:r>
      <w:r>
        <w:rPr/>
        <w:t>поселения от 30.05. 2019 № 3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материальном стимулировании членов Добровольной народной дружины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 материальном стимулировании членов Добровольной народной дружины Ермолинского сельского поселения (далее - Положение) определяет условия и порядок материального стимулирования деятельности членов Добровольной народной друж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рмол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менение мер материального стимулирования Добровольной народной друж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рмолинского сельского поселения осуществляется в соответствии с Федеральным законом от 02.04.2014 № 44-ФЗ «Об участии граждан в охране общественного порядка», а также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атериальное стимулирование членов Добровольной народной дружины Ермолинского сельского поселения осуществляется за счет средств бюджета Ермолинского сельского поселения в пределах суммы, предусмотренной на материальное стимулирование народных дружи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редства на выплату материального стимулирования перечисляются администр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рмолинского сельского поселения на лицевой счет физического лица – получателя материального стимулирования, открытого в кредитных учреждениях (учреждениях ба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материального стимулирования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народной друж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Единовременная денежная премия выплачивается по ходатайству командира Добровольной народной дружины, согласно Приложению №1, в следующих случаях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за однократную помощь в раскрытии преступлений и задержании лиц, их совершивших (подтверждается в МО МВД России «Новгородский») - в размере 1000 рубл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однократное участие дружинника при пресечении и предупреждении нарушения общественного порядка (подтверждается в МО МВД России «Новгородский») – в размере 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Ходатайство командира Добровольной народной дружины Ермолинского сельского поселения о материальном стимулировании дружинников направляется в администрацию Ермолинского сельского поселения не позднее 3 числа месяца, следующего за отчетн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ходатайству командира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удостоверения члена ДН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пия паспорт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трахового свиде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ИН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чета открытого в кредитных учреждениях (учреждениях банка) для перечисления денежной вы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ие на обработку персональных данных (Приложение №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, послужившая основанием выплаты в соответствии с п.2.1.  настоящего положения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ериальное стимулирование деятельности членов Добровольной народной дружины осуществляется по результатам работы до 15 числа месяца, следующего за отчетным периодом, с учётом предоставления всех соответствующих документов, в </w:t>
      </w:r>
      <w:r>
        <w:rPr>
          <w:bCs/>
          <w:sz w:val="28"/>
          <w:szCs w:val="28"/>
          <w:shd w:fill="FFFFFF" w:val="clear"/>
        </w:rPr>
        <w:t>противно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луча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ыплата не производится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00380</wp:posOffset>
                </wp:positionV>
                <wp:extent cx="349504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4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5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оложению о материальном                              стимулировании членов Доброво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народной дружин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рмол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98.9pt;mso-wrap-distance-left:9pt;mso-wrap-distance-right:0pt;mso-wrap-distance-top:0pt;mso-wrap-distance-bottom:0pt;margin-top:39.4pt;mso-position-vertical-relative:page;margin-left:1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4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55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ложению о материальном                              стимулировании членов Добровольн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народной дружин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Ермол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528"/>
      </w:tblGrid>
      <w:tr>
        <w:trPr>
          <w:trHeight w:val="4133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517"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Ермол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ощрен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андир Добровольной народной дружины ходатайствует о поощрении единовременной денежной выплатой 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ИО гражданина представляемого к поощре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2"/>
          <w:szCs w:val="22"/>
        </w:rPr>
        <w:t>указать конкретные мероприят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 документы, указанные в пункте 2.2. положения о материальном  стимулировании членов Добровольной народной друж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left="1622" w:hanging="1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spacing w:lineRule="exact" w:line="240"/>
        <w:ind w:left="1622" w:hanging="1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Добровольной народной друж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ФИ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00380</wp:posOffset>
                </wp:positionV>
                <wp:extent cx="3507105" cy="2007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3"/>
                            </w:tblGrid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5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5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оложению о материальном                              стимулировании членов Доброво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народной дружины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рмол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58.05pt;mso-wrap-distance-left:9pt;mso-wrap-distance-right:0pt;mso-wrap-distance-top:0pt;mso-wrap-distance-bottom:0pt;margin-top:39.4pt;mso-position-vertical-relative:page;margin-left:1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3"/>
                      </w:tblGrid>
                      <w:tr>
                        <w:trPr>
                          <w:trHeight w:val="1459" w:hRule="atLeast"/>
                        </w:trPr>
                        <w:tc>
                          <w:tcPr>
                            <w:tcW w:w="55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55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ложению о материальном                              стимулировании членов Добровольн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народной дружины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Ермол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ind w:firstLine="567"/>
        <w:rPr/>
      </w:pPr>
      <w:r>
        <w:rPr/>
        <w:t>Я,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rPr/>
      </w:pPr>
      <w:r>
        <w:rPr/>
        <w:t xml:space="preserve">____________серия _____ № ______________ выдан ________________________________ </w:t>
      </w:r>
    </w:p>
    <w:p>
      <w:pPr>
        <w:pStyle w:val="Normal"/>
        <w:autoSpaceDE w:val="false"/>
        <w:rPr/>
      </w:pPr>
      <w:r>
        <w:rPr/>
        <w:t>(вид документа, удостоверяющего личность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когда и кем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стоящим даю свое согласие Администрации Ермолинского сельского поселения, расположенной по адресу: 173517 Новгородская область, Новгородский район, д.Ермолино, д.31, на  обработку  моих  персональных данных и подтверждаю, что, принимая такое решение, я действую своей волей и в своих интересах.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ие  дается  мною  для  целей,  связанных  с проверкой документов, представленных  в  соответствии  с  Положением о материальном стимулировании членов Добровольной народной дружины Ермолинского сельского поселения  (далее  -  Положение), и с поощрением единовременной денежной выплатой,  и  распространяется на персональные данные, содержащиеся в документах,   представленных  в соответствии с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Я  проинформирован(а)  о  том,  что  под обработкой персональных данных понимаются  действия (операции) с персональными данными в рамках выполнения Федерального 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6 года №152-ФЗ «О персональных данных», конфиденциальность  персональных  данных  соблюдается  в  рамках исполнения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>________________________________________   ____________________________________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/>
        <w:t xml:space="preserve">                </w:t>
      </w:r>
      <w:r>
        <w:rPr/>
        <w:t xml:space="preserve">(Ф.И.О.)         </w:t>
        <w:tab/>
        <w:tab/>
        <w:t xml:space="preserve">                   (подпись лица, давшего согласие)</w:t>
      </w:r>
      <w:r>
        <w:rPr>
          <w:sz w:val="18"/>
          <w:szCs w:val="18"/>
        </w:rPr>
        <w:t xml:space="preserve">   </w:t>
      </w:r>
      <w:r>
        <w:rPr>
          <w:sz w:val="28"/>
          <w:szCs w:val="28"/>
        </w:rPr>
        <w:t xml:space="preserve"> 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rmolinoadm.ru/" TargetMode="External"/><Relationship Id="rId5" Type="http://schemas.openxmlformats.org/officeDocument/2006/relationships/hyperlink" Target="consultantplus://offline/ref=79AA5D7397E6094AAAD593612B99A15C8C53530315FFA1AE2361EF5B41sFx2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6:00Z</dcterms:created>
  <dc:creator>adm</dc:creator>
  <dc:description/>
  <cp:keywords/>
  <dc:language>en-US</dc:language>
  <cp:lastModifiedBy>adm</cp:lastModifiedBy>
  <cp:lastPrinted>2019-05-29T14:01:00Z</cp:lastPrinted>
  <dcterms:modified xsi:type="dcterms:W3CDTF">2019-05-29T11:05:00Z</dcterms:modified>
  <cp:revision>13</cp:revision>
  <dc:subject/>
  <dc:title/>
</cp:coreProperties>
</file>