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lang w:val="en-US" w:eastAsia="en-US"/>
        </w:rPr>
      </w:pPr>
      <w:r>
        <w:rPr>
          <w:rFonts w:eastAsia="Cambria" w:cs="Cambria"/>
          <w:lang w:val="en-US" w:eastAsia="en-US"/>
        </w:rPr>
        <w:t xml:space="preserve">                                                                                                                                                                                                </w:t>
      </w:r>
    </w:p>
    <w:p>
      <w:pPr>
        <w:pStyle w:val="Normal"/>
        <w:spacing w:before="0" w:after="0"/>
        <w:jc w:val="center"/>
        <w:rPr>
          <w:rFonts w:ascii="Times New Roman" w:hAnsi="Times New Roman" w:cs="Times New Roman"/>
          <w:b/>
          <w:b/>
          <w:sz w:val="28"/>
          <w:szCs w:val="28"/>
        </w:rPr>
      </w:pPr>
      <w:r>
        <w:rPr>
          <w:sz w:val="16"/>
          <w:szCs w:val="16"/>
          <w:lang w:val="en-US" w:eastAsia="en-US"/>
        </w:rPr>
        <w:drawing>
          <wp:inline distT="0" distB="0" distL="0" distR="0">
            <wp:extent cx="52324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523240" cy="6159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муниципальный район</w:t>
      </w:r>
    </w:p>
    <w:p>
      <w:pPr>
        <w:pStyle w:val="Normal"/>
        <w:spacing w:before="0" w:after="0"/>
        <w:jc w:val="center"/>
        <w:rPr/>
      </w:pPr>
      <w:r>
        <w:rPr>
          <w:rFonts w:cs="Times New Roman" w:ascii="Times New Roman" w:hAnsi="Times New Roman"/>
          <w:b/>
          <w:sz w:val="28"/>
          <w:szCs w:val="28"/>
        </w:rPr>
        <w:t>СОВЕТ ДЕРПУТАТОВ ЕРМОЛ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3.06.2019   № 3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Ермоли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Ермол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131-ФЗ «Об общих принципах организации местного самоуправления в Российской Федерации, Уставом Ермоли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Совет депутатов Ермолинского сельского поселения </w:t>
      </w:r>
    </w:p>
    <w:p>
      <w:pPr>
        <w:pStyle w:val="Normal"/>
        <w:spacing w:lineRule="auto" w:line="240" w:before="0" w:after="0"/>
        <w:jc w:val="both"/>
        <w:rPr/>
      </w:pPr>
      <w:r>
        <w:rPr>
          <w:rFonts w:cs="Times New Roman" w:ascii="Times New Roman" w:hAnsi="Times New Roman"/>
          <w:b/>
          <w:sz w:val="28"/>
          <w:szCs w:val="28"/>
        </w:rPr>
        <w:t>РЕШИ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управления и распоряжения муниципальным имуществом Ермоли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решения Совета депутатов Ермоли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 07.05.2015   № 80 «Об утверждении Положения о порядке управления и распоряжения муниципальным имуществом Ермол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rPr/>
      </w:pPr>
      <w:r>
        <w:rPr>
          <w:rFonts w:cs="Times New Roman" w:ascii="Times New Roman" w:hAnsi="Times New Roman"/>
          <w:sz w:val="28"/>
          <w:szCs w:val="28"/>
        </w:rPr>
        <w:t xml:space="preserve">- от 13.12.2016 № 176 «Внесение изменений в решение Совета Депутатов </w:t>
      </w:r>
    </w:p>
    <w:p>
      <w:pPr>
        <w:pStyle w:val="Normal"/>
        <w:spacing w:lineRule="auto" w:line="240" w:before="0" w:after="0"/>
        <w:jc w:val="both"/>
        <w:rPr/>
      </w:pPr>
      <w:r>
        <w:rPr>
          <w:rFonts w:cs="Times New Roman" w:ascii="Times New Roman" w:hAnsi="Times New Roman"/>
          <w:sz w:val="28"/>
          <w:szCs w:val="28"/>
        </w:rPr>
        <w:t>Ермолинского сельского поселения от 07.05.2015 № 80 «Об утверждении Положения о порядке управления и распоряжения муниципальным имуществом Ермолинского сельского поселения»;</w:t>
      </w:r>
    </w:p>
    <w:p>
      <w:pPr>
        <w:pStyle w:val="Normal"/>
        <w:spacing w:before="0" w:after="0"/>
        <w:rPr/>
      </w:pPr>
      <w:r>
        <w:rPr>
          <w:rFonts w:cs="Times New Roman" w:ascii="Times New Roman" w:hAnsi="Times New Roman"/>
          <w:sz w:val="28"/>
          <w:szCs w:val="28"/>
        </w:rPr>
        <w:t xml:space="preserve">- от 16.03.2017 № 199 «О внесении изменений в решение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рмолинского сельского поселения от 07.05.2015 № 80»; </w:t>
      </w:r>
    </w:p>
    <w:p>
      <w:pPr>
        <w:pStyle w:val="Normal"/>
        <w:spacing w:before="0" w:after="0"/>
        <w:rPr/>
      </w:pPr>
      <w:r>
        <w:rPr>
          <w:rFonts w:cs="Times New Roman" w:ascii="Times New Roman" w:hAnsi="Times New Roman"/>
          <w:sz w:val="28"/>
          <w:szCs w:val="28"/>
        </w:rPr>
        <w:t xml:space="preserve">- от 17.04.2018 № 247 «О внесении изменений в решение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молинского сельского поселения от 07.05.2015 № 80 «Об утверждении Положения о порядке управления и распоряжения муниципальным имуществом Ермолинского сель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решение в газете «Ермолинский вестник» и разместить на официальном сайте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rmolino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Козлов</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numPr>
          <w:ilvl w:val="0"/>
          <w:numId w:val="0"/>
        </w:numPr>
        <w:autoSpaceDE w:val="false"/>
        <w:spacing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before="0" w:after="0"/>
        <w:jc w:val="right"/>
        <w:outlineLvl w:val="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autoSpaceDE w:val="false"/>
        <w:spacing w:lineRule="auto" w:line="240" w:before="0" w:after="0"/>
        <w:jc w:val="right"/>
        <w:rPr/>
      </w:pPr>
      <w:r>
        <w:rPr>
          <w:rFonts w:cs="Times New Roman" w:ascii="Times New Roman" w:hAnsi="Times New Roman"/>
          <w:sz w:val="24"/>
          <w:szCs w:val="24"/>
        </w:rPr>
        <w:t>Ермолинского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06. 2019 № 31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center" w:pos="4677" w:leader="none"/>
          <w:tab w:val="left" w:pos="5955" w:leader="none"/>
        </w:tabs>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управления и распоряжения муниципальным имуществом Ермолинского сельского поселения</w:t>
      </w:r>
    </w:p>
    <w:p>
      <w:pPr>
        <w:pStyle w:val="Normal"/>
        <w:tabs>
          <w:tab w:val="clear" w:pos="708"/>
          <w:tab w:val="center" w:pos="4677" w:leader="none"/>
          <w:tab w:val="left" w:pos="5955" w:leader="none"/>
        </w:tabs>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ложение о порядке управления и распоряжения муниципальным имуществом Ермолинского сельского поселения  (далее - Положение) разработано в соответствии с Конституцией Российской Федерации, Гражданским кодексом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14 ноября 2002 года N 161-ФЗ "О государственных и муниципальных унитарных предприятиях", от 21 декабря 2001 года N 178-ФЗ "О приватизации государственного и муниципального имущества", Уставом Ермолинского сельского поселения, иными нормативными правовыми актами Российской Федерации, Новгородской области и Ермо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Ермолинского сельского поселения  (далее – сельского поселения), управления ими, а также порядок владения, пользования и распоряжения иным имуществом, находящимся в собственности сельского поселения, порядок приватизации муниципального имущества сельского поселения. Положение регулирует порядок осуществления сельским поселением полномочий учредителя (участника) хозяйственных товариществ и обществ, в том числе межмуниципальных, необходимых для осуществления полномочий по решению вопросов местного знач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убъектом права собственности на муниципальное имущество является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rPr>
        <w:t>1.3. Права собственника в отношении муниципального имущества от имени сельского поселения  осуществляют в пределах установленных полномочий Глава Ермолинского сельского поселения, Совет депутатов Ермолинского сельского поселения, Администрация Ермолинского сельского поселения, а также иные лица в случаях,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1.4. Органы местного самоуправления поселения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Normal"/>
        <w:autoSpaceDE w:val="false"/>
        <w:spacing w:lineRule="auto" w:line="240" w:before="0" w:after="0"/>
        <w:ind w:firstLine="540"/>
        <w:jc w:val="both"/>
        <w:rPr/>
      </w:pPr>
      <w:r>
        <w:rPr>
          <w:rFonts w:cs="Times New Roman" w:ascii="Times New Roman" w:hAnsi="Times New Roman"/>
          <w:sz w:val="28"/>
          <w:szCs w:val="28"/>
        </w:rPr>
        <w:t>1.5. Порядок управления и распоряжения находящимися в муниципальной собственности средствами бюджета сельского поселения  и иными финансовыми активами, земельными участками определя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Муниципальное имуществ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униципальное имущество состоит из муниципальной казны сельского поселения,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и объектов, находящихся на территории сельского поселения, переданных сельскому поселению в результате разграничения государственной и муниципальной собственности, полученных или приобретенных сельским поселением в порядке, предусмотренном действующим законодательством, а также объектов, отнесенных к собственности сельского поселения Уставом Ермо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2. В собственности  сельского поселения может наход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2 статьи 14  Федерального закона от 6 октября 2003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Ермо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К имуществу, предназначенному для решения вопросов местного значения, относится имущество, предусмотренное частью 2 статьей 50 </w:t>
      </w:r>
      <w:r>
        <w:rPr>
          <w:rFonts w:cs="Times New Roman" w:ascii="Times New Roman" w:hAnsi="Times New Roman"/>
          <w:sz w:val="28"/>
          <w:szCs w:val="28"/>
          <w:lang w:eastAsia="ru-RU"/>
        </w:rPr>
        <w:t>Федерального закона от 6 октября 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4. Муниципальную казну  сельского поселения составляют средства бюджета сельского поселения и иное муниципальное имущество, не закрепленное за муниципальными унитарными предприятиями и учреждениями на праве хозяйственного ведения,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Имущество муниципальной казны сельского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Имущество муниципальной казны может быть объектом взыскания по обязательствам сельского поселения в случаях, установленных действующим законодательство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Государственная регистрация пра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муниципаль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й собственности сельского поселения (далее - Реестр).</w:t>
      </w:r>
    </w:p>
    <w:p>
      <w:pPr>
        <w:pStyle w:val="Normal"/>
        <w:autoSpaceDE w:val="false"/>
        <w:spacing w:lineRule="auto" w:line="240" w:before="0" w:after="0"/>
        <w:ind w:firstLine="540"/>
        <w:jc w:val="both"/>
        <w:rPr/>
      </w:pPr>
      <w:r>
        <w:rPr>
          <w:rFonts w:cs="Times New Roman" w:ascii="Times New Roman" w:hAnsi="Times New Roman"/>
          <w:sz w:val="28"/>
          <w:szCs w:val="28"/>
          <w:highlight w:val="yellow"/>
        </w:rPr>
        <w:t>3.2.</w:t>
      </w:r>
      <w:r>
        <w:rPr>
          <w:rFonts w:cs="Times New Roman" w:ascii="Times New Roman" w:hAnsi="Times New Roman"/>
          <w:sz w:val="28"/>
          <w:szCs w:val="28"/>
        </w:rPr>
        <w:t xml:space="preserve"> Администрация  сельского поселения  в случае, если право,  ограничение права или обременение объекта недвижимости возникают на основании   акта органа местного самоуправления сельского поселения  либо сделки с органом местного самоуправления,  в том числе сделки, совершенной на основании  акта органа местного самоуправления сельского поселения,  в срок не позднее пяти рабочих дней с даты принятия такого акта или совершения такой сделки обязана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hyperlink w:anchor="sub_18">
        <w:r>
          <w:rPr>
            <w:rStyle w:val="InternetLink"/>
            <w:rFonts w:cs="Times New Roman" w:ascii="Times New Roman" w:hAnsi="Times New Roman"/>
            <w:color w:val="000000"/>
            <w:sz w:val="28"/>
            <w:szCs w:val="28"/>
          </w:rPr>
          <w:t>статьей 18</w:t>
        </w:r>
      </w:hyperlink>
      <w:r>
        <w:rPr>
          <w:rFonts w:cs="Times New Roman" w:ascii="Times New Roman" w:hAnsi="Times New Roman"/>
          <w:sz w:val="28"/>
          <w:szCs w:val="28"/>
        </w:rPr>
        <w:t xml:space="preserve"> Федерального закона </w:t>
      </w:r>
      <w:r>
        <w:rPr>
          <w:rFonts w:eastAsia="Times New Roman" w:cs="Times New Roman" w:ascii="Times New Roman" w:hAnsi="Times New Roman"/>
          <w:sz w:val="28"/>
          <w:szCs w:val="28"/>
        </w:rPr>
        <w:t>от 13 июля 2015 г. N 218-ФЗ</w:t>
        <w:br/>
        <w:t>"О государственной регистрации недвижимост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Формы и порядок управления муниципальным имуще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1. Формами управления муниципальным имуществом являются:</w:t>
      </w:r>
    </w:p>
    <w:p>
      <w:pPr>
        <w:pStyle w:val="Normal"/>
        <w:autoSpaceDE w:val="false"/>
        <w:spacing w:lineRule="auto" w:line="240" w:before="0" w:after="0"/>
        <w:ind w:firstLine="540"/>
        <w:jc w:val="both"/>
        <w:rPr/>
      </w:pPr>
      <w:r>
        <w:rPr>
          <w:rFonts w:cs="Times New Roman" w:ascii="Times New Roman" w:hAnsi="Times New Roman"/>
          <w:sz w:val="28"/>
          <w:szCs w:val="28"/>
        </w:rPr>
        <w:t>1) учет муниципальной собственности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 учреждение, реорганизация и ликвидация муниципальных унитарных предприятий и муниципа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деятельности хозяйственных товариществ и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контроля за сохранностью и использованием по назначению муниципального имущества.</w:t>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Учет муниципального имущества осуществляется посредством ведения Реест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Основные принципы и формы ведения Реестра определяются порядком ведения реестра муниципального имущества, утверждаемым распоряжением Администрации. Держателем Реестра является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ами учета в Реестре являютс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vip.1gzakaz.ru/" \l "/document/99/902012568/XA00M6G2N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 от 3 ноября 2006 года № 174-ФЗ "Об автономных учреждениях"</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szCs w:val="28"/>
          <w:rFonts w:eastAsia="Times New Roman" w:cs="Times New Roman" w:ascii="Times New Roman" w:hAnsi="Times New Roman"/>
          <w:color w:val="000000"/>
          <w:lang w:eastAsia="ru-RU"/>
        </w:rPr>
        <w:instrText xml:space="preserve"> HYPERLINK "http://vip.1gzakaz.ru/" \l "/document/99/9015223/XA00M6G2N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 от 12 января 1996 года № 7-ФЗ "О некоммерческих организациях"</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2. Имущество муниципальной казны сельского поселения находится на балансе Администрации,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организацию и ведение бухгалтерского учета этого имущества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 представлять в Администрацию в установленном порядке документы об изменении данных об объектах учета и балансовые отче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3.Управление муниципальными унитарными</w:t>
      </w:r>
    </w:p>
    <w:p>
      <w:pPr>
        <w:pStyle w:val="Normal"/>
        <w:numPr>
          <w:ilvl w:val="0"/>
          <w:numId w:val="0"/>
        </w:numPr>
        <w:autoSpaceDE w:val="false"/>
        <w:spacing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редприятиями 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Муниципальные унитарные предприятия и  учреждения создаются в целях осуществления муниципальным образованием управленческих, социально-культурных или иных функций в случаях, не противоречащих действующему законодательству, когда их цели и задачи не могут быть реализованы хозяйствующими субъектами иных организационно-правов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От имени муниципального образования решения о создании, реорганизации и ликвидации муниципальных унитарных предприятий, муниципальных учреждений  принимает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4.3.3. О создании, реорганизации и ликвидации муниципального унитарного предприятия, муниципальных учреждений  издается постановление Админист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3.4. От имени сельского поселения учредителем муниципального унитарного предприятия, муниципального учреждения  выступает Администрация.</w:t>
      </w:r>
    </w:p>
    <w:p>
      <w:pPr>
        <w:pStyle w:val="Normal"/>
        <w:autoSpaceDE w:val="false"/>
        <w:spacing w:lineRule="auto" w:line="240" w:before="0" w:after="0"/>
        <w:ind w:firstLine="539"/>
        <w:jc w:val="both"/>
        <w:rPr/>
      </w:pPr>
      <w:r>
        <w:rPr>
          <w:rFonts w:cs="Times New Roman" w:ascii="Times New Roman" w:hAnsi="Times New Roman"/>
          <w:sz w:val="28"/>
          <w:szCs w:val="28"/>
        </w:rPr>
        <w:t>4.3.5. Уставы муниципальных унитарных предприятий и учреждений и изменения в них утверждаются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Муниципальное унитарное предприятие может создавать филиалы и открывать представительства по согласованию с Администрацией.</w:t>
      </w:r>
    </w:p>
    <w:p>
      <w:pPr>
        <w:pStyle w:val="Normal"/>
        <w:autoSpaceDE w:val="false"/>
        <w:spacing w:lineRule="auto" w:line="240" w:before="0" w:after="0"/>
        <w:ind w:firstLine="540"/>
        <w:jc w:val="both"/>
        <w:rPr/>
      </w:pPr>
      <w:r>
        <w:rPr>
          <w:rFonts w:cs="Times New Roman" w:ascii="Times New Roman" w:hAnsi="Times New Roman"/>
          <w:sz w:val="28"/>
          <w:szCs w:val="28"/>
        </w:rPr>
        <w:t>4.3.7. Назначение и освобождение от должности руководителя муниципального унитарного предприятия и учреждения осуществляется учредителем. Трудовой договор с руководителем муниципального унитарного предприятия и учреждения заключает учредитель. О назначении и освобождении от должности руководителя муниципального унитарного предприятия и учреждения издается распоряжение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Руководители муниципальных унитарных предприятий и учреждений несут ответственность за результаты финансово-хозяйственной деятельности предприятия и учреждения в соответствии с действующим законодательством и заключенным трудов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В случае исполнения муниципального заказа муниципальные унитарные предприятия и учреждения обязаны ежегодно проводить аудиторские проверки бухгалтерской (финансовой) отчетности и представлять их Администрации. Утверждение аудитора и определение размера оплаты его услуг осуществляет Администрация. Оплату этих услуг производит муниципальное унитарное предприятие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4.3.9. Руководители муниципальных унитарных предприятий обязаны ежеквартально представлять отчеты и бухгалтерскую отчетность о деятельности предприятия в отраслевой комитет и годовой балансовый отчет -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ельское поселение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4.4.1. Решение об участии сельского поселения в коммерческих и некоммерческих организациях принимает Совет депутатов Ермо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4.2.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в соответствии с действующим законодательством назначаются представители.</w:t>
      </w:r>
    </w:p>
    <w:p>
      <w:pPr>
        <w:pStyle w:val="Normal"/>
        <w:autoSpaceDE w:val="false"/>
        <w:spacing w:lineRule="auto" w:line="240" w:before="0" w:after="0"/>
        <w:ind w:firstLine="540"/>
        <w:jc w:val="both"/>
        <w:rPr/>
      </w:pPr>
      <w:r>
        <w:rPr>
          <w:rFonts w:cs="Times New Roman" w:ascii="Times New Roman" w:hAnsi="Times New Roman"/>
          <w:sz w:val="28"/>
          <w:szCs w:val="28"/>
        </w:rPr>
        <w:t>Порядок участия представителей в деятельности хозяйственных товариществ и обществ устанавливается Советом депутатов Ермолинского сельского поселения. Руководство текущей работой представителей осуществляет Администрация по согласованию с отраслевыми комитетами.</w:t>
      </w:r>
    </w:p>
    <w:p>
      <w:pPr>
        <w:pStyle w:val="Normal"/>
        <w:autoSpaceDE w:val="false"/>
        <w:spacing w:lineRule="auto" w:line="240" w:before="0" w:after="0"/>
        <w:ind w:firstLine="540"/>
        <w:jc w:val="both"/>
        <w:rPr/>
      </w:pPr>
      <w:r>
        <w:rPr>
          <w:rFonts w:cs="Times New Roman" w:ascii="Times New Roman" w:hAnsi="Times New Roman"/>
          <w:sz w:val="28"/>
          <w:szCs w:val="28"/>
        </w:rPr>
        <w:t>4.4.3. Права акционера открытых акционерных обществ, созданных в процессе приватизации, акции которых находятся в муниципальной собственности, от имени сельского поселения осуществляет Администрация. Представителями интересов сельского поселения в органах управления и контроля акционерных обществ могут быть лица, занимающие муниципальные должности на основании распоряжения Главы администрации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муниципальной собственности находится 100 процентов акций открытого акционерного общества, Администрация осуществляет полномочия высшего органа управления общества - общего собрания акционеров. Предусмотренные Федеральным законом "Об акционерных обществах" процедуры подготовки и проведения общего собрания акционеров не применяются, за исключением положений, касающихся сроков проведения годового общего собрания акционеров, которые устанавливаются уставом общества. Порядок управления находящимися в муниципальной собственности сельского поселения акциями акционерных обществ определяется Порядком, принимаемым решением Совета депутатов Ермо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5. Для осуществления контроля за сохранностью муниципального имущества Администрация создает постоянно действующую комиссию, состав которой утверждается Администрацией.</w:t>
      </w:r>
    </w:p>
    <w:p>
      <w:pPr>
        <w:pStyle w:val="Normal"/>
        <w:autoSpaceDE w:val="false"/>
        <w:spacing w:lineRule="auto" w:line="240" w:before="0" w:after="0"/>
        <w:ind w:firstLine="540"/>
        <w:jc w:val="both"/>
        <w:rPr/>
      </w:pPr>
      <w:r>
        <w:rPr>
          <w:rFonts w:cs="Times New Roman" w:ascii="Times New Roman" w:hAnsi="Times New Roman"/>
          <w:sz w:val="28"/>
          <w:szCs w:val="28"/>
        </w:rPr>
        <w:t>Постоянно действующая комиссия осуществляет контроль за сохранность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 и протоколы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4.6.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оперативного управления, принимает Администрация, о чем издается постано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Контроль за использованием по назначению муниципального имущества Администрация осуществляет посредством проверок соблюдения условий договоров о передаче имущества в хозяйственное ведение, оперативное управление, аренду, безвозмездное пользование, доверительное управление, по результатам которых оформляются соответствующие акты.</w:t>
      </w:r>
    </w:p>
    <w:p>
      <w:pPr>
        <w:pStyle w:val="Normal"/>
        <w:autoSpaceDE w:val="false"/>
        <w:spacing w:lineRule="auto" w:line="240" w:before="0" w:after="0"/>
        <w:ind w:firstLine="540"/>
        <w:jc w:val="both"/>
        <w:rPr/>
      </w:pPr>
      <w:r>
        <w:rPr>
          <w:rFonts w:cs="Times New Roman" w:ascii="Times New Roman" w:hAnsi="Times New Roman"/>
          <w:sz w:val="28"/>
          <w:szCs w:val="28"/>
        </w:rPr>
        <w:t>4.8. Права, обязанности, ответственность сторон по договорам хозяйственного ведения, оперативного управления, аренды, безвозмездного пользования, доверительного управления за использование имущества по назначению определяются условиями соответствующих догов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9. Списание муниципального имущества </w:t>
      </w:r>
      <w:r>
        <w:rPr>
          <w:rFonts w:eastAsia="Times New Roman" w:cs="Times New Roman" w:ascii="Times New Roman" w:hAnsi="Times New Roman"/>
          <w:sz w:val="28"/>
          <w:szCs w:val="28"/>
          <w:lang w:eastAsia="ru-RU"/>
        </w:rPr>
        <w:t>производится в следующе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 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 может быть списано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ание основных средств производится только в тех случаях, когда восстановление их невозможно или экономически нецелесообразно, они в установленном порядке не могут быть реализованы либо переданы другим муниципальным унитарным предприятиям, муниципальным учреждениям или в собственность органов государственной власти РФ, субъектов, органов местного самоуправления  иных муниципальных образова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 Муниципальные унитарные предприятия в установленном порядке осуществляют списание движимого имущества, закрепленного за ними на праве хозяйственного ведения, самостоятельно, за исключением случаев,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3. Муниципальные учреждения списание движимого имущества балансовой стоимостью до 3000 рублей включительно, закрепленного за ними на праве оперативного управления, могут осуществлять самостоятельно.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писание движимого имущества балансовой стоимостью свыше 3000 рублей, а также посуды, мягкого инвентаря, библиотечного фонда независимо от стоимости осуществляется муниципальными учреждениями по предварительному согласованию с Администраци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4. Объекты недвижимого имущества, закрепленные за муниципальными унитарными предприятиями и муниципальными учреждениями, могут быть списаны с их баланса только после получения письменного разрешения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5. При самостоятельном списании имущества, указанного в п.4.9.2., п.4.9.3. организация письменно уведомляет Администрацию о списании данного имущества, на основании чего Администрация вносит соответствующие изменения в Реестр муниципального движимого имущества  сельского поселения.</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6. Порядок образования и работы комиссий по списанию основных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6.1. Для определения непригодности объектов основных средств к дальнейшему использованию, невозможности или неэффективности их восстановления, а также для оформления документации на списание указанных объектов в муниципальном унитарном предприятии или в муниципальном учреждении приказом руководителя должна быть создана постоянно действующая комисс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став комиссии должно входить не менее 5 челове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комиссии назначается руководитель орган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комиссии входят должностные лица, в том числе главный бухгалтер (бухгалтер) и лица, на которых возложена ответственность за сохранность основных средств.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ля участия в работе комиссии в случае необходимости могут приглашаться технические  специалисты и представители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6.2. В компетенцию комиссии входи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ричин списания объек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озможности использования отдельных узлов, деталей, материалов списываемого объ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за изъятием из списываемых объектов основных средств цветных и драгоценных металлов, определение их количества, веса и сдача на соответствующий скла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акта на списание основных средств, акта на списание автотранспортных средств (с приложением актов об аварии, изложением причин, вызвавших аварию, если они имели мест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6.3.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ах о списании подробно излагаются причины списания объекта, состояние его основных частей, деталей и узл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6.4. Составленные и подписанные комиссией акты на списание имущества утверждаются руководителем муниципального унитарного предприятия или муниципаль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6.5. Разборка и демонтаж объектов до получения разрешения на списание муниципального имущества не допускаются.</w:t>
      </w:r>
    </w:p>
    <w:p>
      <w:pPr>
        <w:pStyle w:val="Normal"/>
        <w:numPr>
          <w:ilvl w:val="0"/>
          <w:numId w:val="0"/>
        </w:numPr>
        <w:autoSpaceDE w:val="false"/>
        <w:spacing w:lineRule="auto" w:line="240" w:before="0" w:after="0"/>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 Порядок выдачи разрешения на списание муниципального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7.1. 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следующие докумен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тайство (письмо) с перечнем муниципального имущества, подлежащего списанию, с обоснованием нецелесообразности его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каз (копию приказа) руководителя муниципального унитарного предприятия или муниципального учреждения о создании постоянно действующей комиссии по списанию (при изменении состава комиссии - приказ об изменении состава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кты на списание муниципального имущества, согласованные с Администр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исании автотранспортных средств - заключение организации, имеющей право на его выдачу о техническом состоянии списывае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исании муниципального имущества, являющегося компьютерной, сложной электронной техникой, не достигшей 100% износа -  заключение организации, имеющей право на его выдачу о техническом состоянии списываемого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7.2. Администрация в месячный срок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 готовит распоряжение председателя с разрешением списания и направляет его в адрес руководителя муниципального унитарного предприятия или муниципаль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 объектах, не подлежащих списанию и исключенных в связи с этим из представленного перечня, руководителю муниципального унитарного предприятия или муниципального учреждения сообщается письменно.</w:t>
      </w:r>
    </w:p>
    <w:p>
      <w:pPr>
        <w:pStyle w:val="Normal"/>
        <w:numPr>
          <w:ilvl w:val="0"/>
          <w:numId w:val="0"/>
        </w:numPr>
        <w:autoSpaceDE w:val="false"/>
        <w:spacing w:lineRule="auto" w:line="240" w:before="0" w:after="0"/>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 Порядок учета, хранения и использования материалов, полученных при разборке списан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8.1. После получения распоряжения Администрации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8.2. Все детали, узлы и агрегаты разобранного и демонтированного оборудования, пригодные для ремонта других основных средств, а также другие материалы, полученные от ликвидации основных средств, приходуются по соответствующим счетам, на которых учитываются указанные ценности как лом или утиль по рыночной стоимости, а непригодные детали и материалы приходуются как вторичное сырь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муниципального унитарного предприятия или муниципального учреждения, подлежат реализации соответствующим организациям, имеющим лицензию на данный вид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торичное сырье, полученное от разборки списанных основных средств и непригодное для повторного использования на данном муниципальном предприятии  или муниципальном учреждении, подлежит обязательной сдаче организациям, на которые возложен сбор такого сырь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8.3. После проведения мероприятий по разборке и демонтажу списанных основных средств муниципальные унитарные предприятия или муниципальные учреждения должны представить в Администрацию квитанции о сдаче в металлолом металлических конструкций, сооружений, машин и оборудования.</w:t>
      </w:r>
    </w:p>
    <w:p>
      <w:pPr>
        <w:pStyle w:val="Normal"/>
        <w:numPr>
          <w:ilvl w:val="0"/>
          <w:numId w:val="0"/>
        </w:numPr>
        <w:tabs>
          <w:tab w:val="clear" w:pos="708"/>
          <w:tab w:val="left" w:pos="570"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4.9.9. Списание имущества, составляющего казну сельского поселения, осуществляется Администрац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4.9.10. Все материальные ценности, остающиеся от списания непригодного к восстановлению и дальнейшему использованию имущества, реализуются в установленном порядке по рыночной стоимости на дату списа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ы, полученные от реализации материалов, оставшихся после ликвидации списанных объектов, в полном объеме зачисляется в бюджет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Формы и порядок распоряжения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Формами распоряжения муниципальным имуществом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мущества в муниципальную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кращение права хозяйственного ведения и права оперативного управления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дача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ватизация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дача муниципального имущества в зало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тчуждение в собственность юридических и физических лиц муниципального имущества, на которое не распространяется действие 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shd w:fill="FFFFFF" w:val="clear"/>
        </w:rPr>
        <w:t xml:space="preserve">в случаях возникновения у Администрации  права собственности на имущество, не соответствующее требованиям </w:t>
      </w:r>
      <w:r>
        <w:fldChar w:fldCharType="begin"/>
      </w:r>
      <w:r>
        <w:rPr>
          <w:rStyle w:val="InternetLink"/>
          <w:sz w:val="28"/>
          <w:u w:val="none"/>
          <w:szCs w:val="28"/>
          <w:rFonts w:cs="Times New Roman" w:ascii="Times New Roman" w:hAnsi="Times New Roman"/>
          <w:color w:val="000000"/>
        </w:rPr>
        <w:instrText xml:space="preserve"> HYPERLINK "http://vip.1gzakaz.ru/" \l "/document/99/901876063/XA00MEQ2O3/"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50 Закона №131- ФЗ</w:t>
      </w:r>
      <w:r>
        <w:rPr>
          <w:rFonts w:cs="Times New Roman" w:ascii="Times New Roman" w:hAnsi="Times New Roman"/>
          <w:color w:val="000000"/>
          <w:sz w:val="28"/>
          <w:szCs w:val="28"/>
          <w:shd w:fill="FFFFFF" w:val="clear"/>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 Порядок приема имущества в муниципальную собственность</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Прие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Постановлением Верховного Совета РСФСР от 07.01.1991 N 301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5.2.2. Прием в муниципальную собственность сельского поселения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еречень объектов федеральной собственности, запрашиваемых для передачи в муниципальную собственность, разрабатывается Администрацией и утверждается Советом депутатов Ерм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3. Прием в муниципальную собственность государственного имущества, принадлежащего на праве собственности Новгородской области (областная собственность), осуществляется на основании соответствующего акта органа государственной власти Нов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Перечень недвижимого имущества, находящегося в областной собственности, запрашиваемого для передачи в муниципальную собственность, разрабатывается Администрацией  и утверждается Советом депутатов Ермо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Для передачи иного имущества, находящегося в областной собственности, в муниципальную собственность оформляется  письмо-запрос Администрации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2.4. О приеме в муниципальную собственность движимого и недвижимого имущества федеральной и областной собственности издается постановлени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5. Передача в муниципальную собственность имущества юридических и физических лиц, принадлежащего им на праве собственности, осуществляется на основании их обращений с заключением Администрацией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 О приеме имущества в муниципальную собственность издается постановление Главы Администрации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5.3. Порядок передачи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5.3.1. Передача недвижимого муниципального имущества и движимого муниципального имущества стоимостью свыше 5000 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Совета депутатов Ермолинского сельского поселения, передача иного движимого муниципального имущества - на основании постановления Администрации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4. Порядок распоряжения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1. Состав муниципального имущества, закрепляемого за создаваемыми или реорганизуемыми муниципальными унитарн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Normal"/>
        <w:autoSpaceDE w:val="false"/>
        <w:spacing w:lineRule="auto" w:line="240" w:before="0" w:after="0"/>
        <w:ind w:firstLine="540"/>
        <w:jc w:val="both"/>
        <w:rPr/>
      </w:pPr>
      <w:r>
        <w:rPr>
          <w:rFonts w:cs="Times New Roman" w:ascii="Times New Roman" w:hAnsi="Times New Roman"/>
          <w:sz w:val="28"/>
          <w:szCs w:val="28"/>
        </w:rPr>
        <w:t>5.4.2.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сельскому поселению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Normal"/>
        <w:autoSpaceDE w:val="false"/>
        <w:spacing w:lineRule="auto" w:line="240" w:before="0" w:after="0"/>
        <w:ind w:firstLine="540"/>
        <w:jc w:val="both"/>
        <w:rPr/>
      </w:pPr>
      <w:r>
        <w:rPr>
          <w:rFonts w:cs="Times New Roman" w:ascii="Times New Roman" w:hAnsi="Times New Roman"/>
          <w:sz w:val="28"/>
          <w:szCs w:val="28"/>
        </w:rPr>
        <w:t>5.4.3. Муниципальное унитар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ое унитар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унитарным предприятием имущества - на основании цены предложения такого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4. Муниципальное унитар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5.4.5. Муниципальное унитар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с согласия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5.4.6. Муниципальное унитар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autoSpaceDE w:val="false"/>
        <w:spacing w:lineRule="auto" w:line="240" w:before="0" w:after="0"/>
        <w:ind w:firstLine="540"/>
        <w:jc w:val="both"/>
        <w:rPr/>
      </w:pPr>
      <w:r>
        <w:rPr>
          <w:rFonts w:cs="Times New Roman" w:ascii="Times New Roman" w:hAnsi="Times New Roman"/>
          <w:sz w:val="28"/>
          <w:szCs w:val="28"/>
        </w:rPr>
        <w:t>О передаче в залог муниципального недвижимого имущества, принадлежащего муниципальному унитарному предприятию на праве хозяйственного ведения, издается распоряжени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Договор о залоге муниципального имущества, принадлежащего муниципальному унитарному предприятию на праве хозяйственного ведения, согласовывается с Администрацией.</w:t>
      </w:r>
    </w:p>
    <w:p>
      <w:pPr>
        <w:pStyle w:val="Normal"/>
        <w:autoSpaceDE w:val="false"/>
        <w:spacing w:lineRule="auto" w:line="240" w:before="0" w:after="0"/>
        <w:ind w:firstLine="540"/>
        <w:jc w:val="both"/>
        <w:rPr/>
      </w:pPr>
      <w:r>
        <w:rPr>
          <w:rFonts w:cs="Times New Roman" w:ascii="Times New Roman" w:hAnsi="Times New Roman"/>
          <w:sz w:val="28"/>
          <w:szCs w:val="28"/>
        </w:rPr>
        <w:t>5.4.7. Муниципальное унитарное предприятие перечисляет часть прибыли, остающейся после уплаты налогов и иных обязательных платежей, в бюджет   сельского поселения в порядке, размерах и сроки, устанавливаемых Советом депутатов Ерм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8. Муниципальное учреждение не вправе самостоятельно распоряжаться муниципальным имуществом, закрепленным за ним на праве оперативного управления, кроме случаев:</w:t>
      </w:r>
    </w:p>
    <w:p>
      <w:pPr>
        <w:pStyle w:val="Normal"/>
        <w:autoSpaceDE w:val="false"/>
        <w:spacing w:lineRule="auto" w:line="240" w:before="0" w:after="0"/>
        <w:ind w:firstLine="540"/>
        <w:jc w:val="both"/>
        <w:rPr/>
      </w:pPr>
      <w:r>
        <w:rPr>
          <w:rFonts w:cs="Times New Roman" w:ascii="Times New Roman" w:hAnsi="Times New Roman"/>
          <w:sz w:val="28"/>
          <w:szCs w:val="28"/>
        </w:rPr>
        <w:t>- находящимися в оперативном управлении, муниципальными автономными учреждениями за исключением недвижимого и особо ценного движимого имущества за счет средств, выделенных собственником на приобретение такого имущества, а также случая, установленного ч.6 ст.3 Федерального закона «Об автоном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бюджетными учреждениями за исключением недвижимого и особо ценного движимого имущества, закрепленного за ними собственником или приобретенного за счет средств, выделенных собственником на приобретение такого имущества, а также случаев предусмотренных п.п. 13 и 14 ст. 9.2, абз. 3 п. 3 ст. 27 Федерального закона «О некоммерчески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5. Порядок прекращения права хозяйственного ведения и права оперативного управления муницип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5.5.1. 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в случаях и порядке, предусмотренных действующим законодательством, за исключением имущества муниципального унитар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распоряжения Администрации, изданного по основаниям и в порядке, установленным действующим законодательством или решением суд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6. Порядок передачи в аренду муниципального имущества Ермолин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 Порядок передачи в аренду муниципального имущества распространяется на следующее имущество, находящееся в муниципальной собственности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жилые отдельно стоящие или пристроенные здания, сооружения, строения и отдельные помещения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роенные нежилые помещения в жил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относящиеся к движимому имуще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не распространяется на передачу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прир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Целями передачи в аренду муниципального имуществ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ое использование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создание в сельском поселении, либо его части, необходим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ность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пополнение бюджета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3. Муниципальное имущество может передаваться физическим и юридическим лицам в аренду путем заключения договоров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5.6.4. Заключение договоров аренды в отношении муниципального имущества, продление ранее заключенных договоров аренды, заключение дополнительных соглашений, расширяющих предмет договоров аренды, осуществляется по результатам проведения конкурсов или аукционов на право заключения договоров аренды, за исключением случаев, предусмотренных Федеральным законом от 26 июля 2006 № 135-ФЗ «О защите конкуренции». Решение о проведении соответствующего конкурса или аукциона на право заключения договоров аренды принимается постановление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5.6.5.</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имущество может быть передано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в порядке, предусмотренном Федеральным законом от 26 июля 2006 № 135-ФЗ «О защите конкуренции» для предоставления муниципальной преференции. Решение о предоставлении муниципальной преференции принимается постановление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5.6.6.</w:t>
      </w:r>
      <w:r>
        <w:rPr>
          <w:rFonts w:cs="Times New Roman" w:ascii="Times New Roman" w:hAnsi="Times New Roman"/>
          <w:b/>
          <w:sz w:val="28"/>
          <w:szCs w:val="28"/>
        </w:rPr>
        <w:t xml:space="preserve"> </w:t>
      </w:r>
      <w:r>
        <w:rPr>
          <w:rFonts w:cs="Times New Roman" w:ascii="Times New Roman" w:hAnsi="Times New Roman"/>
          <w:sz w:val="28"/>
          <w:szCs w:val="28"/>
        </w:rPr>
        <w:t>В случае сдачи в аренду недвижимого имущества арендатору одновременно с передачей прав владения и пользования имуществом передаются права на часть земельного участка, которая занята недвижимостью и необходима для ее использования. Арендатор обязан самостоятельно заключить договор аренды земельного участка в установленном порядке. При этом начало действия договора аренды на земельный участок должен совпадать с началом действия договора аренды муниципального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6.7.</w:t>
      </w:r>
      <w:r>
        <w:rPr>
          <w:rFonts w:cs="Times New Roman" w:ascii="Times New Roman" w:hAnsi="Times New Roman"/>
          <w:b/>
          <w:sz w:val="28"/>
          <w:szCs w:val="28"/>
        </w:rPr>
        <w:t xml:space="preserve"> </w:t>
      </w:r>
      <w:r>
        <w:rPr>
          <w:rFonts w:cs="Times New Roman" w:ascii="Times New Roman" w:hAnsi="Times New Roman"/>
          <w:sz w:val="28"/>
          <w:szCs w:val="28"/>
        </w:rPr>
        <w:t>Документом, регламентирующим взаимоотношения сторон при сдаче в аренду имущества, является договор аренды:</w:t>
      </w:r>
    </w:p>
    <w:p>
      <w:pPr>
        <w:pStyle w:val="Normal"/>
        <w:autoSpaceDE w:val="false"/>
        <w:spacing w:lineRule="auto" w:line="240" w:before="0" w:after="0"/>
        <w:ind w:firstLine="540"/>
        <w:jc w:val="both"/>
        <w:rPr/>
      </w:pPr>
      <w:r>
        <w:rPr>
          <w:rFonts w:cs="Times New Roman" w:ascii="Times New Roman" w:hAnsi="Times New Roman"/>
          <w:sz w:val="28"/>
          <w:szCs w:val="28"/>
        </w:rPr>
        <w:t>5.6.7.1.</w:t>
      </w:r>
      <w:r>
        <w:rPr>
          <w:rFonts w:cs="Times New Roman" w:ascii="Times New Roman" w:hAnsi="Times New Roman"/>
          <w:b/>
          <w:sz w:val="28"/>
          <w:szCs w:val="28"/>
        </w:rPr>
        <w:t xml:space="preserve"> </w:t>
      </w:r>
      <w:r>
        <w:rPr>
          <w:rFonts w:cs="Times New Roman" w:ascii="Times New Roman" w:hAnsi="Times New Roman"/>
          <w:sz w:val="28"/>
          <w:szCs w:val="28"/>
        </w:rPr>
        <w:t>Примерная форма договора аренды утверждается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7.2.</w:t>
      </w:r>
      <w:r>
        <w:rPr>
          <w:rFonts w:cs="Times New Roman" w:ascii="Times New Roman" w:hAnsi="Times New Roman"/>
          <w:b/>
          <w:sz w:val="28"/>
          <w:szCs w:val="28"/>
        </w:rPr>
        <w:t xml:space="preserve"> </w:t>
      </w:r>
      <w:r>
        <w:rPr>
          <w:rFonts w:cs="Times New Roman" w:ascii="Times New Roman" w:hAnsi="Times New Roman"/>
          <w:sz w:val="28"/>
          <w:szCs w:val="28"/>
        </w:rPr>
        <w:t>Договор аренды предусматривает права и обязанности сторон, состав и стоимость передаваемого в аренду имущества, срок аренды, размер арендной платы, а также распределение обязанностей сторон по восстановлению и ремонту арендованного имущества, в том числе в обязательном порядке содержит следующие обязанност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ендодатель обязан передать помещение и (или) имущество арендатору по акту, не совершать действий, препятствующих арендатору пользоваться арендуемым помещением или имуществом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ендатор в свою очередь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ть арендуемое помещение и (или) имущество в полной исправности, надлежащем санитарном состоянии, противопожарном и техническ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ерепланировке и (или) переоборудовании арендуемого помещения, вызываемых потребностями арендатора, не ухудшать технического состояния и конструкций здания, содержать в благоустроенном состоянии территорию, прилегающую к зд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условии письменного уведомления арендодателя производить необходимый текущий ремонт арендуемых помещений за свой счет с привлечением для этих работ специальных служ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ендатор обязан самостоятельно оплачивать коммунальные и другие эксплуатационные услуги, относящиеся к арендуемому имуществу, на основании договоров, заключенных с соответствующими поставщиками эт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ендатор, кроме того, обязан обеспечивать представителям арендодателя беспрепятственный доступ в арендуемое здание (сооружение, помещение) для проверки содержания соответствующего помещения и соблюдения требований п. 2.1 настоящего Положения, а также заключить в месячный срок со дня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договоры долгосрочной аренды недвижимого имущества, договор аренды земельного участка в случаях, установл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5.6.7.3.</w:t>
      </w:r>
      <w:r>
        <w:rPr>
          <w:rFonts w:cs="Times New Roman" w:ascii="Times New Roman" w:hAnsi="Times New Roman"/>
          <w:b/>
          <w:sz w:val="28"/>
          <w:szCs w:val="28"/>
        </w:rPr>
        <w:t xml:space="preserve"> </w:t>
      </w:r>
      <w:r>
        <w:rPr>
          <w:rFonts w:cs="Times New Roman" w:ascii="Times New Roman" w:hAnsi="Times New Roman"/>
          <w:sz w:val="28"/>
          <w:szCs w:val="28"/>
        </w:rPr>
        <w:t>Размер арендной платы, обязанности арендатора по содержанию арендованного имущества, его целевому использованию, заключению отдельного договора аренды земельного участка (в случае если это требуется), договора на пользование услугами коммунальных служб являются существенными условиями договора аренды, и при не достижении между сторонами соглашения хотя бы по одному из названных условий договор считается незаключенным.</w:t>
      </w:r>
    </w:p>
    <w:p>
      <w:pPr>
        <w:pStyle w:val="Normal"/>
        <w:autoSpaceDE w:val="false"/>
        <w:spacing w:lineRule="auto" w:line="240" w:before="0" w:after="0"/>
        <w:ind w:firstLine="540"/>
        <w:jc w:val="both"/>
        <w:rPr/>
      </w:pPr>
      <w:r>
        <w:rPr>
          <w:rFonts w:cs="Times New Roman" w:ascii="Times New Roman" w:hAnsi="Times New Roman"/>
          <w:sz w:val="28"/>
          <w:szCs w:val="28"/>
        </w:rPr>
        <w:t>5.6.7.4.</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сторон определяется заключенным договором 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6.7.5.</w:t>
      </w:r>
      <w:r>
        <w:rPr>
          <w:rFonts w:cs="Times New Roman" w:ascii="Times New Roman" w:hAnsi="Times New Roman"/>
          <w:b/>
          <w:sz w:val="28"/>
          <w:szCs w:val="28"/>
        </w:rPr>
        <w:t xml:space="preserve"> </w:t>
      </w:r>
      <w:r>
        <w:rPr>
          <w:rFonts w:cs="Times New Roman" w:ascii="Times New Roman" w:hAnsi="Times New Roman"/>
          <w:sz w:val="28"/>
          <w:szCs w:val="28"/>
        </w:rPr>
        <w:t>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6.7.6.</w:t>
      </w:r>
      <w:r>
        <w:rPr>
          <w:rFonts w:cs="Times New Roman" w:ascii="Times New Roman" w:hAnsi="Times New Roman"/>
          <w:b/>
          <w:sz w:val="28"/>
          <w:szCs w:val="28"/>
        </w:rPr>
        <w:t xml:space="preserve"> </w:t>
      </w:r>
      <w:r>
        <w:rPr>
          <w:rFonts w:cs="Times New Roman" w:ascii="Times New Roman" w:hAnsi="Times New Roman"/>
          <w:sz w:val="28"/>
          <w:szCs w:val="28"/>
        </w:rPr>
        <w:t>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6.7.7.</w:t>
      </w:r>
      <w:r>
        <w:rPr>
          <w:rFonts w:cs="Times New Roman" w:ascii="Times New Roman" w:hAnsi="Times New Roman"/>
          <w:b/>
          <w:sz w:val="28"/>
          <w:szCs w:val="28"/>
        </w:rPr>
        <w:t xml:space="preserve"> </w:t>
      </w:r>
      <w:r>
        <w:rPr>
          <w:rFonts w:cs="Times New Roman" w:ascii="Times New Roman" w:hAnsi="Times New Roman"/>
          <w:sz w:val="28"/>
          <w:szCs w:val="28"/>
        </w:rPr>
        <w:t>После подписания договора аренды арендодатель передает арендатору имущество по акту приема-передачи, который является неотъемлемой частью договора.</w:t>
      </w:r>
    </w:p>
    <w:p>
      <w:pPr>
        <w:pStyle w:val="Normal"/>
        <w:autoSpaceDE w:val="false"/>
        <w:spacing w:lineRule="auto" w:line="240" w:before="0" w:after="0"/>
        <w:ind w:firstLine="540"/>
        <w:jc w:val="both"/>
        <w:rPr/>
      </w:pPr>
      <w:r>
        <w:rPr>
          <w:rFonts w:cs="Times New Roman" w:ascii="Times New Roman" w:hAnsi="Times New Roman"/>
          <w:sz w:val="28"/>
          <w:szCs w:val="28"/>
        </w:rPr>
        <w:t>5.6.7.8. «Заключение договоров субаренды, как и ин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п.п. 1-13 ч. 1, ч. 4 ст. 17.1, ч. 1 ст. 19, ч. 4 ст. 53 Федерального закона от 26.07.2006 г. № 135-ФЗ «О защите конкурен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7.9.</w:t>
      </w:r>
      <w:r>
        <w:rPr>
          <w:rFonts w:cs="Times New Roman" w:ascii="Times New Roman" w:hAnsi="Times New Roman"/>
          <w:b/>
          <w:sz w:val="28"/>
          <w:szCs w:val="28"/>
        </w:rPr>
        <w:t xml:space="preserve"> </w:t>
      </w:r>
      <w:r>
        <w:rPr>
          <w:rFonts w:cs="Times New Roman" w:ascii="Times New Roman" w:hAnsi="Times New Roman"/>
          <w:sz w:val="28"/>
          <w:szCs w:val="28"/>
        </w:rPr>
        <w:t>Передача арендатором своих прав в залог возможна только с письменного разрешения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5.6.8.</w:t>
      </w:r>
      <w:r>
        <w:rPr>
          <w:rFonts w:cs="Times New Roman" w:ascii="Times New Roman" w:hAnsi="Times New Roman"/>
          <w:b/>
          <w:sz w:val="28"/>
          <w:szCs w:val="28"/>
        </w:rPr>
        <w:t xml:space="preserve">  </w:t>
      </w:r>
      <w:r>
        <w:rPr>
          <w:rFonts w:cs="Times New Roman" w:ascii="Times New Roman" w:hAnsi="Times New Roman"/>
          <w:sz w:val="28"/>
          <w:szCs w:val="28"/>
        </w:rPr>
        <w:t>За имущество, переданное в аренду, арендатор платит арендную плату в соответствии с заключенным договором аренды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Арендная плата (без налога на добавленную стоимость) поступает в бюджет сельского поселения в виде ежекварта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по арендной плате арендатор перечисляет самостоятельно в соответствующий бюджет в соответствии с действующим налогов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квартальная арендная плата вносится арендатором до 10 числа месяца, следующего за отчетным. Датой оплаты считается дата приема банком платежного поручения арендатора к исполнению.</w:t>
      </w:r>
    </w:p>
    <w:p>
      <w:pPr>
        <w:pStyle w:val="Normal"/>
        <w:autoSpaceDE w:val="false"/>
        <w:spacing w:lineRule="auto" w:line="240" w:before="0" w:after="0"/>
        <w:ind w:firstLine="540"/>
        <w:jc w:val="both"/>
        <w:rPr/>
      </w:pPr>
      <w:r>
        <w:rPr>
          <w:rFonts w:cs="Times New Roman" w:ascii="Times New Roman" w:hAnsi="Times New Roman"/>
          <w:sz w:val="28"/>
          <w:szCs w:val="28"/>
        </w:rPr>
        <w:t>Ставки арендной платы устанавливаются решением Совета депутатов Ермолинского сельского поселения. Ставки арендной платы пересматриваются не чащ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арендной платы не включает налог на добавленную стоимость, который начисляется и перечисляется арендатором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7. Порядок предоставления муниципального имущества в доверительное управление и безвозмездное пользован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1.</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ача имущества в безвозмездное пользование, доверительное управление физическим и юридическим лицам может производиться в целях, установленных статьей 19 и в соответствии положений статьи 17.1. Федерального закона от 26 июля 2006г. №135-ФЗ «О защите конкуренции»         </w:t>
      </w:r>
    </w:p>
    <w:p>
      <w:pPr>
        <w:pStyle w:val="Normal"/>
        <w:autoSpaceDE w:val="false"/>
        <w:spacing w:lineRule="auto" w:line="240" w:before="0" w:after="0"/>
        <w:ind w:firstLine="540"/>
        <w:jc w:val="both"/>
        <w:rPr/>
      </w:pPr>
      <w:r>
        <w:rPr>
          <w:rFonts w:cs="Times New Roman" w:ascii="Times New Roman" w:hAnsi="Times New Roman"/>
          <w:sz w:val="28"/>
          <w:szCs w:val="28"/>
        </w:rPr>
        <w:t>5.7.2.</w:t>
      </w:r>
      <w:r>
        <w:rPr>
          <w:rFonts w:cs="Times New Roman" w:ascii="Times New Roman" w:hAnsi="Times New Roman"/>
          <w:b/>
          <w:sz w:val="28"/>
          <w:szCs w:val="28"/>
        </w:rPr>
        <w:t xml:space="preserve"> </w:t>
      </w:r>
      <w:r>
        <w:rPr>
          <w:rFonts w:cs="Times New Roman" w:ascii="Times New Roman" w:hAnsi="Times New Roman"/>
          <w:sz w:val="28"/>
          <w:szCs w:val="28"/>
        </w:rPr>
        <w:t>Примерные формы договора безвозмездного пользования и договора доверительного управления муниципальным имуществом утверждаются постановление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5.7.3.</w:t>
      </w:r>
      <w:r>
        <w:rPr>
          <w:rFonts w:cs="Times New Roman" w:ascii="Times New Roman" w:hAnsi="Times New Roman"/>
          <w:b/>
          <w:sz w:val="28"/>
          <w:szCs w:val="28"/>
        </w:rPr>
        <w:t xml:space="preserve"> </w:t>
      </w:r>
      <w:r>
        <w:rPr>
          <w:rFonts w:cs="Times New Roman" w:ascii="Times New Roman" w:hAnsi="Times New Roman"/>
          <w:sz w:val="28"/>
          <w:szCs w:val="28"/>
        </w:rPr>
        <w:t>Срок безвозмездного пользования определяется договором и может быть ограничен в случаях, установл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5.7.4.</w:t>
      </w:r>
      <w:r>
        <w:rPr>
          <w:rFonts w:cs="Times New Roman" w:ascii="Times New Roman" w:hAnsi="Times New Roman"/>
          <w:b/>
          <w:sz w:val="28"/>
          <w:szCs w:val="28"/>
        </w:rPr>
        <w:t xml:space="preserve"> </w:t>
      </w:r>
      <w:r>
        <w:rPr>
          <w:rFonts w:cs="Times New Roman" w:ascii="Times New Roman" w:hAnsi="Times New Roman"/>
          <w:sz w:val="28"/>
          <w:szCs w:val="28"/>
        </w:rPr>
        <w:t>Муниципальные унитарные предприятия и муниципальные учреждения, а также органы местного самоуправления сельского поселения не вправе быть доверительными управляющими.</w:t>
      </w:r>
    </w:p>
    <w:p>
      <w:pPr>
        <w:pStyle w:val="Normal"/>
        <w:autoSpaceDE w:val="false"/>
        <w:spacing w:lineRule="auto" w:line="240" w:before="0" w:after="0"/>
        <w:ind w:firstLine="540"/>
        <w:jc w:val="both"/>
        <w:rPr/>
      </w:pPr>
      <w:r>
        <w:rPr>
          <w:rFonts w:cs="Times New Roman" w:ascii="Times New Roman" w:hAnsi="Times New Roman"/>
          <w:sz w:val="28"/>
          <w:szCs w:val="28"/>
        </w:rPr>
        <w:t>5.7.5.</w:t>
      </w:r>
      <w:r>
        <w:rPr>
          <w:rFonts w:cs="Times New Roman" w:ascii="Times New Roman" w:hAnsi="Times New Roman"/>
          <w:b/>
          <w:sz w:val="28"/>
          <w:szCs w:val="28"/>
        </w:rPr>
        <w:t xml:space="preserve"> </w:t>
      </w:r>
      <w:r>
        <w:rPr>
          <w:rFonts w:cs="Times New Roman" w:ascii="Times New Roman" w:hAnsi="Times New Roman"/>
          <w:sz w:val="28"/>
          <w:szCs w:val="28"/>
        </w:rPr>
        <w:t>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аходящееся в хозяйственном ведении или оперативном управлении, не может быть передано в доверительное упра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8. Порядок приватизаци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1. </w:t>
      </w:r>
      <w:r>
        <w:rPr>
          <w:rFonts w:cs="Times New Roman" w:ascii="Times New Roman" w:hAnsi="Times New Roman"/>
          <w:color w:val="000000"/>
          <w:sz w:val="28"/>
          <w:szCs w:val="28"/>
          <w:shd w:fill="FFFFFF" w:val="clear"/>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муниципального имущества, утверждаемой решением Совета депутатов Ермоли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2. Программа приватизации муниципального имущества сельского поселения (далее - Программа) разрабатывается Админист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2.1.Программа состоит из двух разделов.</w:t>
      </w:r>
    </w:p>
    <w:p>
      <w:pPr>
        <w:pStyle w:val="ConsPlusNormal"/>
        <w:widowControl/>
        <w:ind w:firstLine="540"/>
        <w:jc w:val="both"/>
        <w:rPr/>
      </w:pPr>
      <w:r>
        <w:rPr>
          <w:rFonts w:cs="Times New Roman" w:ascii="Times New Roman" w:hAnsi="Times New Roman"/>
          <w:sz w:val="28"/>
          <w:szCs w:val="28"/>
        </w:rPr>
        <w:t>Первый раздел  Программы содержит описание основных направлений и задач приватизации муниципального имущества поселения (далее - муниципальное имущество), мероприятий по реализации Программы приватизации, обобщенную характеристику муниципального имущества, подлежащего приватизации, предполагаемые сроки приватизации а также прогноз объемов поступлений в муниципальный бюджет от продаж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раздел Программы содержит перечни муниципального имущества, подлежащего приватизации (муниципальных унитарных предприятий, акций акционерных обществ, находящихся в муниципальной собственности, недвижимости и иного имущества), с указанием характеристики соответствующего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2.2.При включении муниципального имущества в соответствующие перечн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ля муниципальных унитарных предприятий - наименование и местонахо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ля акций открытого акционерного общества, находящих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открытого акционерн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акций, подлежащих приватизации, с указанием доли этих акций в общем количестве акций открытого акционерн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ля недвижимого и иного имущества - наименование, местонахождение и другие позволяющие его идентифицировать характеристики.</w:t>
      </w:r>
    </w:p>
    <w:p>
      <w:pPr>
        <w:pStyle w:val="ConsPlusNormal"/>
        <w:widowControl/>
        <w:ind w:firstLine="540"/>
        <w:jc w:val="both"/>
        <w:rPr/>
      </w:pPr>
      <w:r>
        <w:rPr>
          <w:rFonts w:cs="Times New Roman" w:ascii="Times New Roman" w:hAnsi="Times New Roman"/>
          <w:sz w:val="28"/>
          <w:szCs w:val="28"/>
        </w:rPr>
        <w:t>5.8.2.3. Органы государственной власти, органы местного самоуправления, муниципальные унитарные предприятия и муниципальные учрежден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вои предложения о приватизации муниципального имущества. Указанные предложения должны поступить в Администрацию в срок до 1 но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8.2.4. Программа утверждается Советом депутатов Ермолинского сельского поселения, подлежит опубликованию в газете "Ермолинский вестник"и размещению на официальном сайте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mol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2.5. Внесение при необходимости изменений в утвержденную программу осуществляется в порядке, установленном для ее разработки.</w:t>
      </w:r>
    </w:p>
    <w:p>
      <w:pPr>
        <w:pStyle w:val="ConsPlusNormal"/>
        <w:widowControl/>
        <w:ind w:firstLine="540"/>
        <w:jc w:val="both"/>
        <w:rPr/>
      </w:pPr>
      <w:r>
        <w:rPr>
          <w:rFonts w:cs="Times New Roman" w:ascii="Times New Roman" w:hAnsi="Times New Roman"/>
          <w:sz w:val="28"/>
          <w:szCs w:val="28"/>
        </w:rPr>
        <w:t>5.8.3. Решения об условиях приватизации муниципального имущества  сельского поселения (далее - решения об условиях приватизации) подготавливаются и принимаются в соответствии с Программой приватизации муниципального имущества  в сроки, позволяющие обеспечить его приватизацию в соответствии с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w:t>
      </w:r>
      <w:r>
        <w:rPr>
          <w:rFonts w:cs="Times New Roman" w:ascii="Times New Roman" w:hAnsi="Times New Roman"/>
          <w:sz w:val="28"/>
          <w:szCs w:val="28"/>
        </w:rPr>
        <w:t xml:space="preserve">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mol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shd w:fill="FFFFFF" w:val="clear"/>
        </w:rPr>
        <w:t xml:space="preserve"> в течение десяти дней со дня принятия э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3.1. Принятие решения об условиях приватизации осуществляется постановлением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решений об условиях приватизации предусматривает определение состава муниципального имущества сельского поселения (далее - имущество), подлежащего приватизации, способа его приватизации и нормативной цены, а также иных необходимых для приватизации имущества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яду с подготовкой решения об условиях приватизации при необходимости подготавливается решение об установлении обременения в отношении имущества, подлежащего приватизации, и о дальнейшем использовании имущества, не подлежащего приватизации (далее - решения об установлении обременения).</w:t>
      </w:r>
    </w:p>
    <w:p>
      <w:pPr>
        <w:pStyle w:val="ConsPlusNormal"/>
        <w:widowControl/>
        <w:ind w:firstLine="540"/>
        <w:jc w:val="both"/>
        <w:rPr/>
      </w:pPr>
      <w:r>
        <w:rPr>
          <w:rFonts w:cs="Times New Roman" w:ascii="Times New Roman" w:hAnsi="Times New Roman"/>
          <w:sz w:val="28"/>
          <w:szCs w:val="28"/>
        </w:rPr>
        <w:t>Решение об установлении обременения принимается постановлением Администрации поселения одновременно с принятием решения об условиях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3.2. Организатором торгов по продаже имущества в рамках Программы выступает Администрация, которая:</w:t>
      </w:r>
    </w:p>
    <w:p>
      <w:pPr>
        <w:pStyle w:val="ConsPlusNormal"/>
        <w:widowControl/>
        <w:ind w:hanging="0"/>
        <w:jc w:val="both"/>
        <w:rPr/>
      </w:pPr>
      <w:r>
        <w:rPr>
          <w:rFonts w:cs="Times New Roman" w:ascii="Times New Roman" w:hAnsi="Times New Roman"/>
          <w:sz w:val="28"/>
          <w:szCs w:val="28"/>
        </w:rPr>
        <w:t>- создает комиссию по продаже приватизируемого имущества;</w:t>
      </w:r>
    </w:p>
    <w:p>
      <w:pPr>
        <w:pStyle w:val="Normal"/>
        <w:spacing w:lineRule="auto" w:line="240"/>
        <w:rPr/>
      </w:pPr>
      <w:r>
        <w:rPr>
          <w:rFonts w:cs="Times New Roman" w:ascii="Times New Roman" w:hAnsi="Times New Roman"/>
          <w:sz w:val="28"/>
          <w:szCs w:val="28"/>
        </w:rPr>
        <w:t>- проводит торги по продаже имущества в рамках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яет информационное обеспечение приватизации муниципального имущества в соответствии с Федеральным законом от 21 декабря 2001 г. N 178-ФЗ "О приватизации государственного и муниципального имущества".</w:t>
      </w:r>
    </w:p>
    <w:p>
      <w:pPr>
        <w:pStyle w:val="Normal"/>
        <w:spacing w:lineRule="auto" w:line="240" w:before="0" w:after="12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shd w:fill="FFFFFF" w:val="clear"/>
          <w:lang w:eastAsia="ru-RU"/>
        </w:rPr>
        <w:t>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w:t>
      </w:r>
      <w:hyperlink r:id="rId5">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orgi</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gov</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p>
    <w:p>
      <w:pPr>
        <w:pStyle w:val="Normal"/>
        <w:spacing w:lineRule="auto" w:line="240"/>
        <w:jc w:val="both"/>
        <w:rPr/>
      </w:pPr>
      <w:r>
        <w:rPr>
          <w:rFonts w:cs="Times New Roman" w:ascii="Times New Roman" w:hAnsi="Times New Roman"/>
          <w:color w:val="000000"/>
          <w:sz w:val="28"/>
          <w:szCs w:val="28"/>
          <w:shd w:fill="FFFFFF" w:val="clear"/>
        </w:rPr>
        <w:t>Информация о приватизации государственного и муниципального имущества, указанная в настоящем пункте, дополнительно размещается на сайте в сети "Интернет"</w:t>
      </w:r>
      <w:r>
        <w:rPr>
          <w:rFonts w:cs="Times New Roman" w:ascii="Times New Roman" w:hAnsi="Times New Roman"/>
          <w:sz w:val="28"/>
          <w:szCs w:val="28"/>
        </w:rPr>
        <w:t xml:space="preserve">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mol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shd w:fill="FFFFFF" w:val="clear"/>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r>
        <w:rPr>
          <w:rFonts w:cs="Times New Roman" w:ascii="Times New Roman" w:hAnsi="Times New Roman"/>
          <w:sz w:val="28"/>
          <w:szCs w:val="28"/>
        </w:rPr>
        <w:t xml:space="preserve"> по адресу: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mol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 позднее 1 марта текущего года представляет отчет в Совет депутатов Ермолинского сельского поселения о результатах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3.3. Продавцом муниципального имущества выступает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3.4. В случае признания продажи муниципального имущества несостоявшейся администрация в месячный срок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одаже имущества ранее установлен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менении иного способа приватизации в соответствии с Федеральным законом от 21 декабря 2001 г. N 178-ФЗ "О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 отмене ранее принятого решения об условиях приватизации. </w:t>
      </w:r>
    </w:p>
    <w:p>
      <w:pPr>
        <w:pStyle w:val="Normal"/>
        <w:spacing w:lineRule="auto" w:line="240" w:before="0" w:after="12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5.8.4. </w:t>
      </w:r>
      <w:r>
        <w:rPr>
          <w:rFonts w:eastAsia="Times New Roman" w:cs="Times New Roman" w:ascii="Times New Roman" w:hAnsi="Times New Roman"/>
          <w:color w:val="000000"/>
          <w:sz w:val="28"/>
          <w:szCs w:val="28"/>
          <w:shd w:fill="FFFFFF" w:val="clear"/>
          <w:lang w:eastAsia="ru-RU"/>
        </w:rPr>
        <w:t xml:space="preserve">Начальная цена подлежащего приватизации муниципального имущества устанавливается в случаях, предусмотренных </w:t>
      </w:r>
      <w:r>
        <w:rPr>
          <w:rFonts w:cs="Times New Roman" w:ascii="Times New Roman" w:hAnsi="Times New Roman"/>
          <w:sz w:val="28"/>
          <w:szCs w:val="28"/>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color w:val="000000"/>
          <w:sz w:val="28"/>
          <w:szCs w:val="28"/>
          <w:shd w:fill="FFFFFF" w:val="clear"/>
          <w:lang w:eastAsia="ru-RU"/>
        </w:rPr>
        <w:t>,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widowControl/>
        <w:ind w:firstLine="540"/>
        <w:jc w:val="both"/>
        <w:rPr/>
      </w:pPr>
      <w:r>
        <w:rPr>
          <w:rFonts w:cs="Times New Roman" w:ascii="Times New Roman" w:hAnsi="Times New Roman"/>
          <w:sz w:val="28"/>
          <w:szCs w:val="28"/>
        </w:rPr>
        <w:t>5.8.5. Оплата приватизированного муниципального имущества осуществляется единовременно или в рассрочку. Срок рассрочки не может быть более чем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ссрочки может быть принято в случае приватизации муниципального имущества в соответствии со ст. 24 Федерального закона от 21 декабря 2001 г. N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ссрочки принимается постановлением Администрации поселения.</w:t>
      </w:r>
    </w:p>
    <w:p>
      <w:pPr>
        <w:pStyle w:val="Normal"/>
        <w:spacing w:lineRule="auto" w:line="240" w:before="0" w:after="12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аемые от приватизации муниципального имущества, поступают в бюджет сельского поселения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9. Порядок передачи муниципального имущества в зало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1. Движимое и недвижимое муниципальное имущество может передаваться в залог. Предметом залога может быть любое муниципальное имущество, за ис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а, изъятого из гражданского обор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мущества, не подлежащего приватизаци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а, в отношении которого принято решение о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мущества, закрепленного за муниципальным учреждением, казенным предприятием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ругого имущества, залог которого не допускае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муниципального района с кредитором эт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2. К отношениям по отчуждению муниципального имущества, на которое не распространяется действие Федерального закона "О приватизации государственного и муниципального имущества", применяются нормы гражданск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по цене не ниже рыноч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Организация контроля за эффективностью 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поряжения муниципальным имуществ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сельского поселения в пределах своей компетенции.</w:t>
      </w:r>
    </w:p>
    <w:p>
      <w:pPr>
        <w:pStyle w:val="Normal"/>
        <w:autoSpaceDE w:val="false"/>
        <w:spacing w:lineRule="auto" w:line="240" w:before="0" w:after="0"/>
        <w:ind w:firstLine="540"/>
        <w:jc w:val="both"/>
        <w:rPr/>
      </w:pPr>
      <w:r>
        <w:rPr>
          <w:rFonts w:cs="Times New Roman" w:ascii="Times New Roman" w:hAnsi="Times New Roman"/>
          <w:sz w:val="28"/>
          <w:szCs w:val="28"/>
        </w:rPr>
        <w:t>6.2. Контроль за эффективностью управления и распоряжения муниципальным имуществом осуществляется в целях:</w:t>
      </w:r>
    </w:p>
    <w:p>
      <w:pPr>
        <w:pStyle w:val="Normal"/>
        <w:autoSpaceDE w:val="false"/>
        <w:spacing w:lineRule="auto" w:line="240" w:before="0" w:after="0"/>
        <w:ind w:firstLine="540"/>
        <w:jc w:val="both"/>
        <w:rPr/>
      </w:pPr>
      <w:r>
        <w:rPr>
          <w:rFonts w:cs="Times New Roman" w:ascii="Times New Roman" w:hAnsi="Times New Roman"/>
          <w:sz w:val="28"/>
          <w:szCs w:val="28"/>
        </w:rPr>
        <w:t>1) обеспечения полного и непрерывного по объектного учета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ения и применения наиболее эффективных способов управления и распоряжения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вышения доходности от коммерческого использования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вышения эффективности управления акционерными обществами, акции которых находятся 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6.3. Контроль за эффективностью управления и распоряжения муниципальным имуществом, переданным юридическим и физическим лицам, осуществляется в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годных документальных проверок данных бухгалтерской и иной отчетности организаций, владеющих и пользующихся муниципальным имуществом, на их соответствие данным, содержащимся в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ок фактического наличия, использования по назначению и сохранност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вентаризации недвижимого имущества, в том числе технической инвентар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удиторски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верок соблюдения установленного настоящим Положением порядка распоряжения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7. Организация контроля за эффективностью 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поряжения муниципальным имуществ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Муниципальный контроль за исполнением настоящего Положения проводится в порядке, установленном Положением о порядке осуществления муниципального контроля на территории сельского поселения, утверждаемым решением Совета депутатов Ермо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7.2. За нарушение настоящего Положения виновные лица могут быть привлечены к административной ответственности в соответствии с областным законо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79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www.ermolinoadm.ru/" TargetMode="External"/><Relationship Id="rId5" Type="http://schemas.openxmlformats.org/officeDocument/2006/relationships/hyperlink" Target="http://www.torgi.gov.ru/" TargetMode="External"/><Relationship Id="rId6" Type="http://schemas.openxmlformats.org/officeDocument/2006/relationships/hyperlink" Target="http://www.ermolinoadm.ru/" TargetMode="External"/><Relationship Id="rId7" Type="http://schemas.openxmlformats.org/officeDocument/2006/relationships/hyperlink" Target="http://www.ermolino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5:00Z</dcterms:created>
  <dc:creator>ASKUMI</dc:creator>
  <dc:description/>
  <cp:keywords/>
  <dc:language>en-US</dc:language>
  <cp:lastModifiedBy>adm</cp:lastModifiedBy>
  <cp:lastPrinted>2019-06-13T17:05:00Z</cp:lastPrinted>
  <dcterms:modified xsi:type="dcterms:W3CDTF">2019-06-13T14:08:00Z</dcterms:modified>
  <cp:revision>15</cp:revision>
  <dc:subject/>
  <dc:title>Российская Федерация</dc:title>
</cp:coreProperties>
</file>