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 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, 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3.2019 № 29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приват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Ермолин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19-2021 года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 и 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№ 80 от 07.05.2015 года</w:t>
        <w:tab/>
        <w:t xml:space="preserve">Совет депутатов Ермолинского сельского поселения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иватизации муниципального имущества Ермолинского сельского поселения в 2019-2021 г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Ермолинский вестник» </w:t>
      </w:r>
      <w:r>
        <w:rPr>
          <w:sz w:val="28"/>
          <w:lang w:val="ru-RU"/>
        </w:rPr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rmolinoad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А.А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ин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21.03.2019 № 295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Ермолинского сельского поселения в 2019-2021 го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грамма приватизации муниципального имущества Ермолинского сельского поселения в 2019-2021 годах устанавливает основные направления и задачи приватизации в Ермолинском сельском поселении, конкретный перечень муниципального имущества, подлежащего приватизации, и мероприятия по ее реал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реализации Программы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ланомерности процесса приват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полнение доходов бюджета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ение расходов бюджета поселения на содержание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ход права собственности на объекты юридическим лицам, специализирующимся на их содержа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предпродажной подготовки с привлечением оценщ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онтроля за выполнением обязательств собственниками приватизируемого  имущества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подлежащее приватизации в </w:t>
      </w:r>
      <w:r>
        <w:rPr>
          <w:sz w:val="28"/>
          <w:szCs w:val="28"/>
        </w:rPr>
        <w:t xml:space="preserve">2019-2021 </w:t>
      </w:r>
      <w:r>
        <w:rPr>
          <w:rFonts w:cs="Times New Roman" w:ascii="Times New Roman" w:hAnsi="Times New Roman"/>
          <w:sz w:val="28"/>
          <w:szCs w:val="28"/>
        </w:rPr>
        <w:t>год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задач по приватизации муниципального имущества Ермолинского сельского поселения в 2019-2021 годах необходимо осуществить продажу муниципального имущества в соответствии с Перечнем имущества, подлежащего приватизации в 2019-2021  годах.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ые мероприятия по реализации Программ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Программы предусматривается проведение следующих мероприятий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>- подготовка и утверждение условий приватизац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>- осуществление приватизац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сударственная регистрация перехода права собственности к новому собственнику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ab/>
        <w:t>1.3. Организация контроля за проведением приватизации муниципального имущества.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ение выполнения Программы возлагается на Администрацию Ермол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Результаты приватизации муниципального имущества в рамках настоящей программы отражаются в ежегодных отчетах Главы поселения пере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ом депутатов Ермол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движимое имущество, подлежащее приватизации, состоит из неиспользуемых объектов, в связи с чем нести расходы из бюджета поселения по содержанию данных объектов нецелесообразн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к  Программе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поселения в 2019-2021 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2968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</w:t>
            </w:r>
            <w:r>
              <w:rPr>
                <w:sz w:val="28"/>
                <w:szCs w:val="28"/>
                <w:lang w:val="ru-RU" w:eastAsia="ru-RU"/>
              </w:rPr>
              <w:t>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½ жилого дома,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ащи, д.3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47,6 кв.м кадастровый №53:11:0000000:46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56,2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5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  <w:lang w:val="ru-RU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Щедрина С.В.</dc:creator>
  <dc:description/>
  <cp:keywords/>
  <dc:language>en-US</dc:language>
  <cp:lastModifiedBy>adm</cp:lastModifiedBy>
  <cp:lastPrinted>2019-03-06T11:02:00Z</cp:lastPrinted>
  <dcterms:modified xsi:type="dcterms:W3CDTF">2019-03-21T07:00:00Z</dcterms:modified>
  <cp:revision>103</cp:revision>
  <dc:subject>М/т 26 600 руб</dc:subject>
  <dc:title>337 на земельный налог, 16 аренда, -0,9 перепись</dc:title>
</cp:coreProperties>
</file>