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>от 14.03.2019 № 2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деятельности Главы Ермоли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 итогам ежегодного отч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воей деятельности и деятельно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рмолинского  сель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селения за 2018 год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 поселения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Совет депутатов Ермолинского сельского  поселен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РЕШИЛ: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. Признать деятельность Главы Ермолинского сельского поселения по итогам ежегодного отчета о результатах своей деятельности  и деятельности Администрации Ермолинского сельского поселения за 2018 год удовлетворительной.</w:t>
      </w:r>
    </w:p>
    <w:p>
      <w:pPr>
        <w:pStyle w:val="31"/>
        <w:ind w:left="0"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Опубликовать настоящее решение в газете «Ермолинский вестник» и разместить на официальном сайте в сети «Интернет» по адрес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dotted"/>
        </w:rPr>
      </w:pPr>
      <w:r>
        <w:rPr>
          <w:rStyle w:val="Appleconvertedspace"/>
          <w:i/>
          <w:sz w:val="28"/>
          <w:szCs w:val="28"/>
          <w:u w:val="dotted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А.А.Коз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7:00Z</dcterms:created>
  <dc:creator>1</dc:creator>
  <dc:description/>
  <cp:keywords/>
  <dc:language>en-US</dc:language>
  <cp:lastModifiedBy>adm</cp:lastModifiedBy>
  <cp:lastPrinted>2019-03-14T16:56:00Z</cp:lastPrinted>
  <dcterms:modified xsi:type="dcterms:W3CDTF">2019-03-14T13:59:00Z</dcterms:modified>
  <cp:revision>3</cp:revision>
  <dc:subject/>
  <dc:title/>
</cp:coreProperties>
</file>