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0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715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647" w:leader="none"/>
        </w:tabs>
        <w:ind w:left="-426" w:right="-994" w:firstLine="42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20.12.2019 г. №  21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д. Ермолино</w:t>
      </w:r>
    </w:p>
    <w:p>
      <w:pPr>
        <w:pStyle w:val="ConsPlusTitle"/>
        <w:widowControl/>
        <w:tabs>
          <w:tab w:val="clear" w:pos="709"/>
          <w:tab w:val="left" w:pos="8647" w:leader="none"/>
        </w:tabs>
        <w:ind w:left="-426" w:right="-994"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в решение Совета депутатов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олинского сельского поселения от 20.12.2018 №281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Ермолин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9 год и на плановый период 2020 и 2021 годов»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«О бюджетном процессе Ермолинского сельского поселения», утвержденным Советом депутатов Ермолинского сельского поселения от 22.12.2016 № 181, Уставом Ермолинского сельского поселения, Приказом Министерства финансов Российской Федерации от 08.06.2018 №132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изменения  в решение Совета депутатов Ермолинского сельского поселения от 20.12.2018 г №281 «О бюджете Ермолинского сельского поселения на 2019 год и плановый период 2020 и 2021 годов» (далее – решение) следующие изменения: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Пункт 1 решения изложить в следующей редакции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. Утвердить основные характеристики бюджета Ермолинского сельского поселения (далее бюджет поселения) на 2019 год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прогнозируемый общий объем доходов бюджета поселения в сумме  </w:t>
      </w:r>
      <w:r>
        <w:rPr>
          <w:b/>
          <w:sz w:val="28"/>
          <w:szCs w:val="28"/>
        </w:rPr>
        <w:t>84 947,32 тыс.рублей;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прогнозируемый объем расходов бюджета поселения в сумме </w:t>
      </w:r>
      <w:r>
        <w:rPr>
          <w:b/>
          <w:sz w:val="28"/>
          <w:szCs w:val="28"/>
        </w:rPr>
        <w:t>89211,92 тыс.рублей</w:t>
      </w:r>
      <w:r>
        <w:rPr>
          <w:sz w:val="28"/>
          <w:szCs w:val="28"/>
        </w:rPr>
        <w:t>;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рогнозируемый дефицит бюджета поселения в сумме  </w:t>
      </w:r>
      <w:r>
        <w:rPr>
          <w:b/>
          <w:sz w:val="28"/>
          <w:szCs w:val="28"/>
        </w:rPr>
        <w:t>4264,60тыс.рублей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Абзац 1 пункта 7 изложить в следующей редакции: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Утвердить объем межбюджетных трансфертов, получаемых из других бюджетов бюджетной системы Российской Федерации на 2019 год </w:t>
      </w:r>
      <w:r>
        <w:rPr>
          <w:b/>
          <w:sz w:val="28"/>
          <w:szCs w:val="28"/>
        </w:rPr>
        <w:t>59 295,12 тыс.</w:t>
      </w:r>
      <w:r>
        <w:rPr>
          <w:sz w:val="28"/>
          <w:szCs w:val="28"/>
        </w:rPr>
        <w:t xml:space="preserve">рублей, на 2020 год в сумме </w:t>
      </w:r>
      <w:r>
        <w:rPr>
          <w:b/>
          <w:sz w:val="28"/>
          <w:szCs w:val="28"/>
        </w:rPr>
        <w:t>10 156,00 тыс</w:t>
      </w:r>
      <w:r>
        <w:rPr>
          <w:sz w:val="28"/>
          <w:szCs w:val="28"/>
        </w:rPr>
        <w:t xml:space="preserve">.рублей и на 2021 год в сумме </w:t>
      </w:r>
      <w:r>
        <w:rPr>
          <w:b/>
          <w:sz w:val="28"/>
          <w:szCs w:val="28"/>
        </w:rPr>
        <w:t>10 740,00 тыс</w:t>
      </w:r>
      <w:r>
        <w:rPr>
          <w:sz w:val="28"/>
          <w:szCs w:val="28"/>
        </w:rPr>
        <w:t>.рублей.</w:t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Пункт 9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9. Утвердить объем  бюджетных ассигнований дорожного фонда Ермолинского сельского поселения на 2019 год в сумме </w:t>
      </w:r>
      <w:r>
        <w:rPr>
          <w:b/>
          <w:sz w:val="28"/>
          <w:szCs w:val="28"/>
        </w:rPr>
        <w:t>59 243,76 тыс.рублей,</w:t>
      </w:r>
      <w:r>
        <w:rPr>
          <w:sz w:val="28"/>
          <w:szCs w:val="28"/>
        </w:rPr>
        <w:t xml:space="preserve"> в т.ч. за счет средств федерального бюджета </w:t>
      </w:r>
      <w:r>
        <w:rPr>
          <w:b/>
          <w:sz w:val="28"/>
          <w:szCs w:val="28"/>
        </w:rPr>
        <w:t>15210,31 тыс.рублей,</w:t>
      </w:r>
      <w:r>
        <w:rPr>
          <w:sz w:val="28"/>
          <w:szCs w:val="28"/>
        </w:rPr>
        <w:t xml:space="preserve"> за счет  средств областного бюджета </w:t>
      </w:r>
      <w:r>
        <w:rPr>
          <w:b/>
          <w:sz w:val="28"/>
          <w:szCs w:val="28"/>
        </w:rPr>
        <w:t>34 094,55 тыс.рублей</w:t>
      </w:r>
      <w:r>
        <w:rPr>
          <w:sz w:val="28"/>
          <w:szCs w:val="28"/>
        </w:rPr>
        <w:t xml:space="preserve">, за счет средств Ермолинского поселения </w:t>
      </w:r>
      <w:r>
        <w:rPr>
          <w:b/>
          <w:sz w:val="28"/>
          <w:szCs w:val="28"/>
        </w:rPr>
        <w:t>9 938,8 тыс.рублей</w:t>
      </w:r>
      <w:r>
        <w:rPr>
          <w:sz w:val="28"/>
          <w:szCs w:val="28"/>
        </w:rPr>
        <w:t xml:space="preserve">, на 2020 год в с сумме </w:t>
      </w:r>
      <w:r>
        <w:rPr>
          <w:b/>
          <w:sz w:val="28"/>
          <w:szCs w:val="28"/>
        </w:rPr>
        <w:t xml:space="preserve">12180,1 </w:t>
      </w:r>
      <w:r>
        <w:rPr>
          <w:sz w:val="28"/>
          <w:szCs w:val="28"/>
        </w:rPr>
        <w:t xml:space="preserve">тыс. рублей, в т.ч. за счет средств областного бюджета </w:t>
      </w:r>
      <w:r>
        <w:rPr>
          <w:b/>
          <w:sz w:val="28"/>
          <w:szCs w:val="28"/>
        </w:rPr>
        <w:t>3 352,0 тыс</w:t>
      </w:r>
      <w:r>
        <w:rPr>
          <w:sz w:val="28"/>
          <w:szCs w:val="28"/>
        </w:rPr>
        <w:t xml:space="preserve">.рублей, за счет средств Ермолинского сельского поселения </w:t>
      </w:r>
      <w:r>
        <w:rPr>
          <w:b/>
          <w:sz w:val="28"/>
          <w:szCs w:val="28"/>
        </w:rPr>
        <w:t>8 828,1 тыс</w:t>
      </w:r>
      <w:r>
        <w:rPr>
          <w:sz w:val="28"/>
          <w:szCs w:val="28"/>
        </w:rPr>
        <w:t xml:space="preserve">.рублей и на 2021 год в сумме </w:t>
      </w:r>
      <w:r>
        <w:rPr>
          <w:b/>
          <w:sz w:val="28"/>
          <w:szCs w:val="28"/>
        </w:rPr>
        <w:t>13 865,8 тыс.</w:t>
      </w:r>
      <w:r>
        <w:rPr>
          <w:sz w:val="28"/>
          <w:szCs w:val="28"/>
        </w:rPr>
        <w:t xml:space="preserve"> рублей, в т.ч. за счет средств областного бюджета </w:t>
      </w:r>
      <w:r>
        <w:rPr>
          <w:b/>
          <w:sz w:val="28"/>
          <w:szCs w:val="28"/>
        </w:rPr>
        <w:t>3 352,0 тыс</w:t>
      </w:r>
      <w:r>
        <w:rPr>
          <w:sz w:val="28"/>
          <w:szCs w:val="28"/>
        </w:rPr>
        <w:t xml:space="preserve">.рублей, за счет средств Ермолинского сельского поселения  </w:t>
      </w:r>
      <w:r>
        <w:rPr>
          <w:b/>
          <w:sz w:val="28"/>
          <w:szCs w:val="28"/>
        </w:rPr>
        <w:t>10 513,8 тыс</w:t>
      </w:r>
      <w:r>
        <w:rPr>
          <w:sz w:val="28"/>
          <w:szCs w:val="28"/>
        </w:rPr>
        <w:t>.рублей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Приложения 3,4,5,6,7 изложить в прилагаемой редак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настоящее решение в муниципальной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ermolino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А.А.Козлов</w:t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9"/>
          <w:tab w:val="left" w:pos="624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24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rPr/>
      </w:pPr>
      <w:r>
        <w:rPr/>
        <w:t xml:space="preserve">                                                   </w:t>
      </w:r>
      <w:r>
        <w:rPr>
          <w:color w:val="000000"/>
          <w:lang w:eastAsia="ru-RU"/>
        </w:rPr>
        <w:t>Приложение №3</w:t>
      </w:r>
    </w:p>
    <w:p>
      <w:pPr>
        <w:pStyle w:val="Normal"/>
        <w:tabs>
          <w:tab w:val="clear" w:pos="709"/>
          <w:tab w:val="left" w:pos="5040" w:leader="none"/>
          <w:tab w:val="right" w:pos="9183" w:leader="none"/>
        </w:tabs>
        <w:suppressAutoHyphens w:val="false"/>
        <w:autoSpaceDE w:val="false"/>
        <w:ind w:left="7199" w:right="-171" w:hanging="2754"/>
        <w:jc w:val="right"/>
        <w:rPr/>
      </w:pPr>
      <w:r>
        <w:rPr>
          <w:color w:val="000000"/>
          <w:lang w:eastAsia="ru-RU"/>
        </w:rPr>
        <w:t xml:space="preserve">    </w:t>
      </w:r>
      <w:r>
        <w:rPr>
          <w:color w:val="000000"/>
          <w:lang w:eastAsia="ru-RU"/>
        </w:rPr>
        <w:t>к решению Совета депутатов Ермолинского</w:t>
        <w:tab/>
        <w:t xml:space="preserve">                                                                           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</w:t>
      </w:r>
      <w:r>
        <w:rPr>
          <w:lang w:eastAsia="ru-RU"/>
        </w:rPr>
        <w:t xml:space="preserve">сельского поселения  «О бюджете Ермолинского сельского </w:t>
      </w:r>
    </w:p>
    <w:p>
      <w:pPr>
        <w:pStyle w:val="Normal"/>
        <w:ind w:left="-142" w:firstLine="142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</w:t>
      </w:r>
      <w:r>
        <w:rPr>
          <w:lang w:eastAsia="ru-RU"/>
        </w:rPr>
        <w:t>поселения на 2019 год и плановый период 2020 и 2021 годы»</w:t>
      </w:r>
    </w:p>
    <w:p>
      <w:pPr>
        <w:pStyle w:val="Normal"/>
        <w:tabs>
          <w:tab w:val="clear" w:pos="709"/>
          <w:tab w:val="left" w:pos="6240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095" w:leader="none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ируемые поступления доходов в бюджет Ермолинского                  сельского поселения на  2019 год и плановый период 2020 и 2021 годы    </w:t>
      </w:r>
    </w:p>
    <w:p>
      <w:pPr>
        <w:pStyle w:val="Normal"/>
        <w:tabs>
          <w:tab w:val="clear" w:pos="709"/>
          <w:tab w:val="left" w:pos="1095" w:leader="none"/>
          <w:tab w:val="left" w:pos="6240" w:leader="none"/>
        </w:tabs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тыс.руб.</w:t>
      </w:r>
    </w:p>
    <w:tbl>
      <w:tblPr>
        <w:tblW w:w="97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11"/>
        <w:gridCol w:w="1134"/>
        <w:gridCol w:w="1134"/>
        <w:gridCol w:w="1134"/>
      </w:tblGrid>
      <w:tr>
        <w:trPr>
          <w:trHeight w:val="6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center"/>
              <w:rPr/>
            </w:pPr>
            <w:r>
              <w:rPr/>
              <w:t>2020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ОБСТВЕНН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5 5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48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6488,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5 5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48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6488,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 01 00000 00  0000 00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72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9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949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 01 02000 00 0000 1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72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9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949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 01 02010 00 0000  1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68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8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909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 01 02020 00 0000  1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3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 01 02030 00 0000  1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99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62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6463,8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 03 02000 01 0000 1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Акцизы, по подакцизным товарам (продукции), производи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99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462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6463,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 03 02231 01 0000 1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 xml:space="preserve"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36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68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348,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03 02241 01 0000 1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9,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03 02251 01 0000 1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80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32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4535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03 02261 01 0000 1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-19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-3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-439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221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6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5821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2438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321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Налог на имущество физических лиц, взымаемый по ставкам, применяемым к объектам 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4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321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 06 06000 10 0000 1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578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350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700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 06 06043 10 0000 110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057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650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1 05 03000 00 0000 110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39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 05 03010 01 1000 1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7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4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739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 08 04020 01 0000 1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5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1 11 00000 00 0000 00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 11 05025 10 0000 12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ходы, получаемые в виде арендной платы, а так же средства от продажи права на заключение договоров аренды земли, находящей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>
          <w:trHeight w:val="10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 11 05075 10 0000 12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ходы от сдачи в аренду имущества, составляющие казну сельских поселений (за исключением земельных участков)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1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 14 02053 10 0000 4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 14 06025 10 0000 43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 116 90050 10 0000 14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943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1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740,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  00 10000 00 0000 00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31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616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6734,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 02 15001 10 0000 15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Дотация бюджетам сельских поселений на выравнивание  бюджетной обеспеч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631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616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6734,50</w:t>
            </w:r>
          </w:p>
        </w:tc>
      </w:tr>
      <w:tr>
        <w:trPr>
          <w:trHeight w:val="10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2 02 20000 00 0000 00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бсидии бюджетам бюджетной системы Российской Федерации (межбюджетные  субсид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227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3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352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 02 29999 10 7148 15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Субсидии бюджетам поселений на реализацию мероприятий муниципальных программ, направленных на благоустройство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92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 02 29999 10 7152 15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67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33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3352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 02 29999 10 7209 15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Субсидии бюджетам 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5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 xml:space="preserve">2 02 29999 10 7526 150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убсидии бюджетам сельских поселений на реализацию приоритетных проектов поддержки местных инициатив граждан, включенных в программы развития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 02 20077 10 7154 15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012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 02 25567 10 0000 15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Субсидия на грантовую поддержку местных инициатив граждан, проживающих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9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 02 27567 10 0000 15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color w:val="22272F"/>
                <w:sz w:val="25"/>
                <w:szCs w:val="25"/>
                <w:shd w:fill="FFFFFF" w:val="clear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247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 02 30000 00 0000 15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629,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3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54,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 02 30024 10 7028 15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сельских поселений на возмещение затрат по содержанию штатных единиц, осуществляющие переданные отдельные государственные полномоч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3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3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31,70</w:t>
            </w:r>
          </w:p>
        </w:tc>
      </w:tr>
      <w:tr>
        <w:trPr>
          <w:trHeight w:val="1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 02 35118 10 0000 15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39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40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422,60</w:t>
            </w:r>
          </w:p>
        </w:tc>
      </w:tr>
      <w:tr>
        <w:trPr>
          <w:trHeight w:val="5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 02 49999 00 0000 15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чи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9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 02 49999 10 7142 15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/>
              <w:t>Прочие межбюджетные трансферты, передаваемые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7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 07 00000 00 0000 15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 07 05030 10 0000 15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lang w:eastAsia="ru-RU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494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4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7229,10</w:t>
            </w:r>
          </w:p>
        </w:tc>
      </w:tr>
    </w:tbl>
    <w:p>
      <w:pPr>
        <w:pStyle w:val="Normal"/>
        <w:tabs>
          <w:tab w:val="clear" w:pos="709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5"/>
        <w:gridCol w:w="424"/>
        <w:gridCol w:w="263"/>
        <w:gridCol w:w="126"/>
        <w:gridCol w:w="295"/>
        <w:gridCol w:w="149"/>
        <w:gridCol w:w="31"/>
        <w:gridCol w:w="77"/>
        <w:gridCol w:w="209"/>
        <w:gridCol w:w="258"/>
        <w:gridCol w:w="57"/>
        <w:gridCol w:w="73"/>
        <w:gridCol w:w="296"/>
        <w:gridCol w:w="208"/>
        <w:gridCol w:w="359"/>
        <w:gridCol w:w="728"/>
        <w:gridCol w:w="136"/>
        <w:gridCol w:w="8"/>
        <w:gridCol w:w="56"/>
        <w:gridCol w:w="39"/>
        <w:gridCol w:w="328"/>
        <w:gridCol w:w="136"/>
        <w:gridCol w:w="258"/>
        <w:gridCol w:w="679"/>
        <w:gridCol w:w="992"/>
        <w:gridCol w:w="44"/>
        <w:gridCol w:w="83"/>
        <w:gridCol w:w="411"/>
        <w:gridCol w:w="239"/>
        <w:gridCol w:w="73"/>
        <w:gridCol w:w="142"/>
        <w:gridCol w:w="141"/>
        <w:gridCol w:w="98"/>
        <w:gridCol w:w="213"/>
        <w:gridCol w:w="199"/>
        <w:gridCol w:w="40"/>
        <w:gridCol w:w="199"/>
        <w:gridCol w:w="709"/>
        <w:gridCol w:w="239"/>
        <w:gridCol w:w="429"/>
        <w:gridCol w:w="948"/>
        <w:gridCol w:w="12"/>
        <w:gridCol w:w="951"/>
      </w:tblGrid>
      <w:tr>
        <w:trPr>
          <w:trHeight w:val="80" w:hRule="atLeast"/>
        </w:trPr>
        <w:tc>
          <w:tcPr>
            <w:tcW w:w="33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3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6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4</w:t>
            </w:r>
          </w:p>
        </w:tc>
        <w:tc>
          <w:tcPr>
            <w:tcW w:w="40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29" w:type="dxa"/>
            <w:gridSpan w:val="21"/>
            <w:vMerge w:val="restart"/>
            <w:tcBorders/>
            <w:vAlign w:val="bottom"/>
          </w:tcPr>
          <w:p>
            <w:pPr>
              <w:pStyle w:val="Normal"/>
              <w:suppressAutoHyphens w:val="false"/>
              <w:ind w:right="-1100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 решению Совета депутатов Ермолинского</w:t>
            </w:r>
          </w:p>
          <w:p>
            <w:pPr>
              <w:pStyle w:val="Normal"/>
              <w:suppressAutoHyphens w:val="false"/>
              <w:ind w:right="-1100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льского поселения "О бюджете Ермолинского</w:t>
            </w:r>
          </w:p>
          <w:p>
            <w:pPr>
              <w:pStyle w:val="Normal"/>
              <w:ind w:right="-1100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ельского поселения на 2019 год и плановый период </w:t>
            </w:r>
          </w:p>
          <w:p>
            <w:pPr>
              <w:pStyle w:val="Normal"/>
              <w:ind w:right="-1100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020 и 2021 годы" </w:t>
            </w:r>
          </w:p>
        </w:tc>
        <w:tc>
          <w:tcPr>
            <w:tcW w:w="40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29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1100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29" w:type="dxa"/>
            <w:gridSpan w:val="21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100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29" w:type="dxa"/>
            <w:gridSpan w:val="2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100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85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03" w:type="dxa"/>
            <w:gridSpan w:val="28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86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03" w:type="dxa"/>
            <w:gridSpan w:val="28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(муниципальным программам Ермолинского сельского поселения и непрограммным</w:t>
            </w:r>
          </w:p>
        </w:tc>
        <w:tc>
          <w:tcPr>
            <w:tcW w:w="86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76" w:type="dxa"/>
            <w:gridSpan w:val="2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правлениям деятельности), группам и подгруппам расходов бюджета на 2019 год и плановый период 2020 и 2021 годы</w:t>
            </w:r>
          </w:p>
        </w:tc>
        <w:tc>
          <w:tcPr>
            <w:tcW w:w="517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3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де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разде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55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51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3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грамное(непрограммное) направление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5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правление расходов</w:t>
            </w:r>
          </w:p>
        </w:tc>
        <w:tc>
          <w:tcPr>
            <w:tcW w:w="55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628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761,7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693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51,2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40,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1,2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0,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1,2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0,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1,2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0,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090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371,08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381,9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90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71,08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81,9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5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39,3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50,2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70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83,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83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84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6,38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7,2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мещение затрат  по содержание штатных единиц, осуществляющих переданные отдельные государственные полномочия области по организации деятельности по сбору и транспортированию твердых коммунальных отходов городских и  сельских поселений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28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1,7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1,7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28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,4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,4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28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3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9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5,4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5,4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9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,4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,4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02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9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,4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,4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02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9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,4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,4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3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проведение  выборов  в муниципальные образования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1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6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1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6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выборов  Главы муниципального образования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2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5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2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5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  местных администраций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3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3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7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13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4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3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овно-утвержденные расходы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99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3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программные вопросы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, обслуживание, ремонт и капитальный ремонт казны  муниципального образования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4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4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проведения работ по описанию границ  населенных пунктов в 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3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1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3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1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8,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2,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обилизация и вневойсковая подготовка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8,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2,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8,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2,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и, где отсутствуют воинские комиссариаты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18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8,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2,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18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8,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2,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6,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6,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6,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6,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Устойчивое развитие территории Ермолинского сельского поселения на 2017 и плановый период 2018 и 2019 годов"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1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1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 программные расходы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6,1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6,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1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6,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6,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1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6,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6,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  <w:t> 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  <w:t>5924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180,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865,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243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180,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865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Устойчивое развитие территории Ермолинского сельского поселения на 2017 и плановый период 2018 и 2019 годов"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243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243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2516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6240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2516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24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6240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7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7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и сельских поселений на формирование муниципальных дорожных  фондов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52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52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к субсидиям на формирование муниципальных дорожных фондов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S152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S152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54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71540 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45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S154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S</w:t>
            </w:r>
            <w:r>
              <w:rPr>
                <w:color w:val="000000"/>
                <w:sz w:val="22"/>
                <w:szCs w:val="22"/>
                <w:lang w:eastAsia="ru-RU"/>
              </w:rPr>
              <w:t>154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S</w:t>
            </w:r>
            <w:r>
              <w:rPr>
                <w:color w:val="000000"/>
                <w:sz w:val="22"/>
                <w:szCs w:val="22"/>
                <w:lang w:eastAsia="ru-RU"/>
              </w:rPr>
              <w:t>154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Реконструкция автомобильной дороги к животноводческому комплексу для откорма КРС ОАО «Ермолинское» д.Ермолино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2"/>
                <w:szCs w:val="22"/>
                <w:lang w:val="en-US" w:eastAsia="ru-RU"/>
              </w:rPr>
              <w:t>L567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Г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2485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2"/>
                <w:szCs w:val="22"/>
                <w:lang w:val="en-US" w:eastAsia="ru-RU"/>
              </w:rPr>
              <w:t>L567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Г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2485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Cs/>
                <w:color w:val="000000"/>
                <w:sz w:val="22"/>
                <w:szCs w:val="22"/>
                <w:lang w:val="en-US" w:eastAsia="ru-RU"/>
              </w:rPr>
              <w:t>L567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2485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180,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865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6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51,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37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6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51,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37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7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7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и сельских поселений на формирование муниципальных дорожных  фондов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52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52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52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6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52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52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к субсидиям на формирование муниципальных дорожных фондов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S152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6,5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6,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S152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6,5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6,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  <w:t>100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727,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96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зносы на капитальный ремонт муниципального жилого фонда, перечисляемые региональному оператору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39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39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  <w:t>9976,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6</w:t>
            </w: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77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,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46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Устойчивое развитие территории Ермолинского сельского поселения на 2017 и плановый период 2018 и 2019 годов"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03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 территорий населенных пунктов, улучшение их санитарного и экологического состоя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69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9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9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зеленение территории поселения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1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1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роприятия по благоустройству территории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3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1826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3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6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34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Субсидии бюджетам городских и сельских поселений  Новгородской области на поддержку реализация проектов территориальных общественных самоуправлений , включенных в муниципальные программы развития территорий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209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1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val="en-US" w:eastAsia="ru-RU"/>
              </w:rPr>
              <w:t>7209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1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Софинансирование мероприятий, направленных на поддержку местных инициатив граждан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2"/>
                <w:szCs w:val="22"/>
                <w:lang w:val="en-US" w:eastAsia="ru-RU"/>
              </w:rPr>
              <w:t>S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209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2"/>
                <w:szCs w:val="22"/>
                <w:lang w:val="en-US" w:eastAsia="ru-RU"/>
              </w:rPr>
              <w:t>S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209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и сельских поселений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Новгородской области  на реализацию приоритетных проектов поддержки местных инициатив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26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26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мероприятий, направленных на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реализацию проектов поддержки местных инициатив граждан, включенных в муниципальные программы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S526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2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S526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2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направленные на грантовую поддержку местных инициатив граждан, проживающих в сельской местности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N</w:t>
            </w:r>
            <w:r>
              <w:rPr>
                <w:color w:val="000000"/>
                <w:sz w:val="22"/>
                <w:szCs w:val="22"/>
                <w:lang w:eastAsia="ru-RU"/>
              </w:rPr>
              <w:t>567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294</w:t>
            </w:r>
            <w:r>
              <w:rPr>
                <w:color w:val="000000"/>
                <w:sz w:val="22"/>
                <w:szCs w:val="22"/>
                <w:lang w:eastAsia="ru-RU"/>
              </w:rPr>
              <w:t>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N</w:t>
            </w:r>
            <w:r>
              <w:rPr>
                <w:color w:val="000000"/>
                <w:sz w:val="22"/>
                <w:szCs w:val="22"/>
                <w:lang w:eastAsia="ru-RU"/>
              </w:rPr>
              <w:t>567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мероприятия направленные на грантовую поддержку местных инициатив граждан, проживающих в сельской местности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S567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S567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мероприятия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327,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96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9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9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0,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зеленение территории поселения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1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1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ритуальных услуг и содержание мест захоронений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2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2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роприятия по благоустройству территории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3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27,4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96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3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27,4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96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Формирование современной городской среды на территории Ермолинского сельского поселения на 2018-2022 годы»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72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лагоустройство общественных территорий территорий 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72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поселений на реализацию мероприятий муниципальных программ, направленных на благоустройство общественных территорий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48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6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48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6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на реализацию мероприятий  муниципальных программ, направленных на благоустройство общественных территорий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S</w:t>
            </w:r>
            <w:r>
              <w:rPr>
                <w:color w:val="000000"/>
                <w:sz w:val="22"/>
                <w:szCs w:val="22"/>
                <w:lang w:eastAsia="ru-RU"/>
              </w:rPr>
              <w:t>148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S</w:t>
            </w:r>
            <w:r>
              <w:rPr>
                <w:color w:val="000000"/>
                <w:sz w:val="22"/>
                <w:szCs w:val="22"/>
                <w:lang w:eastAsia="ru-RU"/>
              </w:rPr>
              <w:t>148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Развитие молодежной политики в Ермолинском сельском поселении на 2019-2023 годы»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витие социально-экономического, общественно-политического и культурного потенциала молодежи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9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9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ормирование у молодежи активной жизненной позиции, готовности к участию в общественно-политической жизни страны, государственной деятельности»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для детей и молодежи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9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9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85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83,7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851,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8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83,7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851,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83,7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51,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муниципальных домов культуры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1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71,9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74,7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42,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автономным учреждениям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1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74,7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42,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области культуры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5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5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>Иные межбюджетные трансферты, передаваемые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42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1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34,9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34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Пенсионное обеспечение 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1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34,9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34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4,9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4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нсии за выслугу лет  лицам, замещавшим 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1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4,9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4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1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4,9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4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Развитие молодежной политики в Ермолинском сельском поселении на 2019-2023 годы»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витие массовых видов детского и молодежного спорта, пропаганда здорового образа жизни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51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,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 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  <w:t>89211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96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229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33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33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21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33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1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362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21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5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27" w:type="dxa"/>
            <w:gridSpan w:val="2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 решению Совета депутатов Ермолинского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27" w:type="dxa"/>
            <w:gridSpan w:val="2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льского поселения "О бюджете Ермолинского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27" w:type="dxa"/>
            <w:gridSpan w:val="2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льского поселения на 2019 год и плановый период 2020 и 2021 годы"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27" w:type="dxa"/>
            <w:gridSpan w:val="2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32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9576" w:type="dxa"/>
            <w:gridSpan w:val="26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едомственная структура расходов</w:t>
            </w:r>
          </w:p>
        </w:tc>
        <w:tc>
          <w:tcPr>
            <w:tcW w:w="850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9576" w:type="dxa"/>
            <w:gridSpan w:val="26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юджета Ермолинского сельского поселения</w:t>
            </w:r>
          </w:p>
        </w:tc>
        <w:tc>
          <w:tcPr>
            <w:tcW w:w="850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9576" w:type="dxa"/>
            <w:gridSpan w:val="26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 2019 год и плановый период 2020 и 2021 годы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ед</w:t>
            </w:r>
          </w:p>
        </w:tc>
        <w:tc>
          <w:tcPr>
            <w:tcW w:w="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4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22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стать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18" w:hRule="atLeast"/>
        </w:trPr>
        <w:tc>
          <w:tcPr>
            <w:tcW w:w="3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грамное(непрограммное) направление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правление расходов</w:t>
            </w:r>
          </w:p>
        </w:tc>
        <w:tc>
          <w:tcPr>
            <w:tcW w:w="5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ДМИНИСТРАЦИЯ  ЕРМОЛИНСКОГО СЕЛЬСКОГО ПОСЕЛЕНИЯ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  <w:t>10628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761,7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693,7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58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51,2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40,3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558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1,2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0,3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558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1,2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0,3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558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1,2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0,3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090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371,08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381,98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3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90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71,08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81,98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59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39,38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50,28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4870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83,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83,0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1884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6,38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7,28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полнение  судебных актов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73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44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мещение затрат  по содержание штатных единиц, осуществляющих переданные отдельные государственные полномочия области по организации деятельности по сбору и транспортированию твердых коммунальных отходов городских и  сельских поселений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28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1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1,7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1,7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28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,4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,4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28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3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3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9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5,42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5,42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9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,42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,42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02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9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,42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,42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02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139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,42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,42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31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проведение  выборов  в муниципальные образования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1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1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6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1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6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выборов  Главы муниципального образования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2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5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2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5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  местных администраций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3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3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  <w:t>1307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13,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45,0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3,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5,0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овно-утвержденные расходы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99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3,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5,0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99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3,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5,0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7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, обслуживание, ремонт и капитальный ремонт  казны муниципального образования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4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4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проведения работ по описанию границ  населенных пунктах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2513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361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3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1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7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8,1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2,6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обилизация и вневойсковая подготовка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7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8,1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2,6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7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8,1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2,6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и, где отсутствуют воинские комиссариаты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18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7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8,1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2,6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18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7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8,1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2,6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6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6,1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6,1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6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6,1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6,1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Устойчивое развитие территории Ермолинского сельского поселения на 2017 и плановый период 2018 и 2019 годов"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6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6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1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6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1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6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6,1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6,1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1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6,1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6,1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1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6,1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6,1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  <w:t>59243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180,1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865,8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243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180,1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865,8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Устойчивое развитие территории Ермолинского сельского поселения на 2017 и плановый период 2018 и 2019 годов"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43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243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2516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6240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6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40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7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7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и сельских поселений на формирование муниципальных дорожных  фондов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52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0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52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0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к субсидиям на формирование муниципальных дорожных фондов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S152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6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S152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6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44" w:hRule="atLeast"/>
        </w:trPr>
        <w:tc>
          <w:tcPr>
            <w:tcW w:w="33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54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22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71540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22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45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22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S154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S154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S</w:t>
            </w:r>
            <w:r>
              <w:rPr>
                <w:color w:val="000000"/>
                <w:sz w:val="22"/>
                <w:szCs w:val="22"/>
                <w:lang w:eastAsia="ru-RU"/>
              </w:rPr>
              <w:t>154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конструкция  автомобильной дороги к животноводческому комплексу для откорма КРС  ОАО «Ермолинское» д.Ермолино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L</w:t>
            </w:r>
            <w:r>
              <w:rPr>
                <w:color w:val="000000"/>
                <w:sz w:val="22"/>
                <w:szCs w:val="22"/>
                <w:lang w:eastAsia="ru-RU"/>
              </w:rPr>
              <w:t>567Г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485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L</w:t>
            </w:r>
            <w:r>
              <w:rPr>
                <w:color w:val="000000"/>
                <w:sz w:val="22"/>
                <w:szCs w:val="22"/>
                <w:lang w:eastAsia="ru-RU"/>
              </w:rPr>
              <w:t>567Г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22485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L567</w:t>
            </w:r>
            <w:r>
              <w:rPr>
                <w:color w:val="000000"/>
                <w:sz w:val="22"/>
                <w:szCs w:val="22"/>
                <w:lang w:eastAsia="ru-RU"/>
              </w:rPr>
              <w:t>Г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485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180,1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865,8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6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51,6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37,3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6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51,6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37,3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7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7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и сельских поселений на формирование муниципальных дорожных  фондов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52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52,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52,0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6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52,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52,0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к субсидиям на формирование муниципальных дорожных фондов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S152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6,5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6,5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S152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6,5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6,5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727,4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96,9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зносы на капитальный ремонт муниципального жилого фонда, перечисляемые региональному оператору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39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39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76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677,4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46,9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Устойчивое развитие территории Ермолинского сельского поселения на 2017 и плановый период 2018 и 2019 годов"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FFFFFF"/>
                <w:sz w:val="22"/>
                <w:szCs w:val="22"/>
                <w:lang w:eastAsia="ru-RU"/>
              </w:rPr>
            </w:pPr>
            <w:r>
              <w:rPr>
                <w:bCs/>
                <w:color w:val="FFFFFF"/>
                <w:sz w:val="22"/>
                <w:szCs w:val="22"/>
                <w:lang w:eastAsia="ru-RU"/>
              </w:rPr>
              <w:t>75037503,9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504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 территорий населенных пунктов, улучшение их санитарного и экологического состояния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69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9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9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зеленение территории поселения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1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1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роприятия по благоустройству территории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3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6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3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6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34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09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09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Софинансирование мероприятий, направленных на поддержку местных инициатив граждан 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S2</w:t>
            </w: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9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S2</w:t>
            </w: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9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и сельских поселений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Новгородской области  на реализацию приоритетных проектов поддержки местных инициатив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26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26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мероприятий, направленных на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реализацию проектов поддержки местных инициатив граждан, включенных в муниципальные программы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S</w:t>
            </w:r>
            <w:r>
              <w:rPr>
                <w:color w:val="000000"/>
                <w:sz w:val="22"/>
                <w:szCs w:val="22"/>
                <w:lang w:eastAsia="ru-RU"/>
              </w:rPr>
              <w:t>526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2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S</w:t>
            </w:r>
            <w:r>
              <w:rPr>
                <w:color w:val="000000"/>
                <w:sz w:val="22"/>
                <w:szCs w:val="22"/>
                <w:lang w:eastAsia="ru-RU"/>
              </w:rPr>
              <w:t>526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2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направленные на грантовую поддержку местных инициатив граждан, проживающих в сельской местности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N</w:t>
            </w:r>
            <w:r>
              <w:rPr>
                <w:color w:val="000000"/>
                <w:sz w:val="22"/>
                <w:szCs w:val="22"/>
                <w:lang w:eastAsia="ru-RU"/>
              </w:rPr>
              <w:t>5675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2</w:t>
            </w:r>
            <w:r>
              <w:rPr>
                <w:color w:val="000000"/>
                <w:sz w:val="22"/>
                <w:szCs w:val="22"/>
                <w:lang w:eastAsia="ru-RU"/>
              </w:rPr>
              <w:t>94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N</w:t>
            </w:r>
            <w:r>
              <w:rPr>
                <w:color w:val="000000"/>
                <w:sz w:val="22"/>
                <w:szCs w:val="22"/>
                <w:lang w:eastAsia="ru-RU"/>
              </w:rPr>
              <w:t>5675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2</w:t>
            </w:r>
            <w:r>
              <w:rPr>
                <w:color w:val="000000"/>
                <w:sz w:val="22"/>
                <w:szCs w:val="22"/>
                <w:lang w:eastAsia="ru-RU"/>
              </w:rPr>
              <w:t>94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мероприятия направленные на грантовую поддержку местных инициатив граждан, проживающих в сельской местности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S</w:t>
            </w:r>
            <w:r>
              <w:rPr>
                <w:color w:val="000000"/>
                <w:sz w:val="22"/>
                <w:szCs w:val="22"/>
                <w:lang w:eastAsia="ru-RU"/>
              </w:rPr>
              <w:t>5675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101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S</w:t>
            </w:r>
            <w:r>
              <w:rPr>
                <w:color w:val="000000"/>
                <w:sz w:val="22"/>
                <w:szCs w:val="22"/>
                <w:lang w:eastAsia="ru-RU"/>
              </w:rPr>
              <w:t>5675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01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мероприятия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327,4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96,9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9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0,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0,0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9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0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0,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0,0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зеленение территории поселения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1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1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ритуальных услуг и содержание мест захоронений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2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2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роприятия по благоустройству территории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3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27,4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96,9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3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7,4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96,9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Формирование современной городской среды на территории Ермолинского сельского поселения на 2018-2022 годы»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72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ё/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0,0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лагоустройство общественных территорий территорий 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72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,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,0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поселений на реализацию муниципальных программ, направленных на благноустройство общественных территорий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48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6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48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6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на реализацию мероприятий  муниципальных программ, направленных на благоустройство общественных территорий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S</w:t>
            </w:r>
            <w:r>
              <w:rPr>
                <w:color w:val="000000"/>
                <w:sz w:val="22"/>
                <w:szCs w:val="22"/>
                <w:lang w:eastAsia="ru-RU"/>
              </w:rPr>
              <w:t>148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6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,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S</w:t>
            </w:r>
            <w:r>
              <w:rPr>
                <w:color w:val="000000"/>
                <w:sz w:val="22"/>
                <w:szCs w:val="22"/>
                <w:lang w:eastAsia="ru-RU"/>
              </w:rPr>
              <w:t>148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6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,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,0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Развитие молодежной политики в Ермолинском сельском поселении на 2019-2023 годы»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витие социально-экономического, общественно-политического и культурного потенциала молодежи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9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9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3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ормирование у молодежи активной жизненной позиции, готовности к участию в общественно-политической жизни страны, государственной деятельности»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для детей и молодежи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9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9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857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83,7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851,1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857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83,7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851,1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57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83,7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51,1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муниципальных домов культуры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1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71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74,7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42,1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автономным учреждениям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1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71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74,7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42,1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области культуры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5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5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>Иные межбюджетные трансферты, передаваемые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42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13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34,9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34,9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Пенсионное обеспечение 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13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34,9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34,9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13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4,9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4,9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нсии за выслугу лет  лицам, замещавшим 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13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4,9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4,9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13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4,9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4,9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,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,0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,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,0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Развитие молодежной политики в Ермолинском сельском поселении на 2019-2023 годы»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,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,0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витие массовых видов детского и молодежного спорта, пропаганда здорового образа жизни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,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,0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,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,0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,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,0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9211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960,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229,0</w:t>
            </w:r>
          </w:p>
        </w:tc>
        <w:tc>
          <w:tcPr>
            <w:tcW w:w="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иложение №6</w:t>
      </w:r>
    </w:p>
    <w:p>
      <w:pPr>
        <w:pStyle w:val="Normal"/>
        <w:tabs>
          <w:tab w:val="clear" w:pos="709"/>
          <w:tab w:val="left" w:pos="5040" w:leader="none"/>
          <w:tab w:val="right" w:pos="9183" w:leader="none"/>
        </w:tabs>
        <w:suppressAutoHyphens w:val="false"/>
        <w:autoSpaceDE w:val="false"/>
        <w:ind w:left="7199" w:right="-171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   </w:t>
      </w:r>
      <w:r>
        <w:rPr>
          <w:color w:val="000000"/>
          <w:sz w:val="22"/>
          <w:szCs w:val="22"/>
          <w:lang w:eastAsia="ru-RU"/>
        </w:rPr>
        <w:t>к решению Совета депутатов Ермолинского</w:t>
        <w:tab/>
        <w:t xml:space="preserve">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</w:t>
      </w:r>
      <w:r>
        <w:rPr>
          <w:sz w:val="22"/>
          <w:szCs w:val="22"/>
          <w:lang w:eastAsia="ru-RU"/>
        </w:rPr>
        <w:t xml:space="preserve">сельского поселения  «О бюджете Ермолинского сельского </w:t>
      </w:r>
    </w:p>
    <w:p>
      <w:pPr>
        <w:pStyle w:val="Normal"/>
        <w:ind w:left="-142" w:firstLine="142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</w:t>
      </w:r>
      <w:r>
        <w:rPr>
          <w:sz w:val="22"/>
          <w:szCs w:val="22"/>
          <w:lang w:eastAsia="ru-RU"/>
        </w:rPr>
        <w:t>поселения на 2019 год и плановый период 2020 и 2021 годы»</w:t>
      </w:r>
    </w:p>
    <w:p>
      <w:pPr>
        <w:pStyle w:val="Normal"/>
        <w:tabs>
          <w:tab w:val="clear" w:pos="709"/>
          <w:tab w:val="left" w:pos="6240" w:leader="none"/>
        </w:tabs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6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точники внутреннего финансирования дефицита бюджета поселения на 2019 год и на плановый период 2020 и 2021 г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руб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1268"/>
        <w:gridCol w:w="1283"/>
        <w:gridCol w:w="141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ы источник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4,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4,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4947,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4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7229,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947,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229,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947,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229,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 0000 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11,9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29,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 05 02 01 00 0000 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11,9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9,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11,9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9,10</w:t>
            </w:r>
          </w:p>
        </w:tc>
      </w:tr>
    </w:tbl>
    <w:p>
      <w:pPr>
        <w:pStyle w:val="Normal"/>
        <w:tabs>
          <w:tab w:val="clear" w:pos="709"/>
          <w:tab w:val="left" w:pos="6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6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иложение №7</w:t>
      </w:r>
    </w:p>
    <w:p>
      <w:pPr>
        <w:pStyle w:val="Normal"/>
        <w:tabs>
          <w:tab w:val="clear" w:pos="709"/>
          <w:tab w:val="left" w:pos="5040" w:leader="none"/>
          <w:tab w:val="right" w:pos="9183" w:leader="none"/>
        </w:tabs>
        <w:suppressAutoHyphens w:val="false"/>
        <w:autoSpaceDE w:val="false"/>
        <w:ind w:left="7199" w:right="-171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   </w:t>
      </w:r>
      <w:r>
        <w:rPr>
          <w:color w:val="000000"/>
          <w:sz w:val="22"/>
          <w:szCs w:val="22"/>
          <w:lang w:eastAsia="ru-RU"/>
        </w:rPr>
        <w:t>к решению Совета депутатов Ермолинского</w:t>
        <w:tab/>
        <w:t xml:space="preserve">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</w:t>
      </w:r>
      <w:r>
        <w:rPr>
          <w:sz w:val="22"/>
          <w:szCs w:val="22"/>
          <w:lang w:eastAsia="ru-RU"/>
        </w:rPr>
        <w:t xml:space="preserve">сельского поселения  «О бюджете Ермолинского сельского </w:t>
      </w:r>
    </w:p>
    <w:p>
      <w:pPr>
        <w:pStyle w:val="Normal"/>
        <w:ind w:left="-142" w:firstLine="142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</w:t>
      </w:r>
      <w:r>
        <w:rPr>
          <w:sz w:val="22"/>
          <w:szCs w:val="22"/>
          <w:lang w:eastAsia="ru-RU"/>
        </w:rPr>
        <w:t>поселения на 2019 год и плановый период 2020 и 2021 годы»</w:t>
      </w:r>
    </w:p>
    <w:p>
      <w:pPr>
        <w:pStyle w:val="Normal"/>
        <w:tabs>
          <w:tab w:val="clear" w:pos="709"/>
          <w:tab w:val="left" w:pos="6240" w:leader="none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Ермолинского сельского поселения), разделам, подразделам, группам и подгруппам видов расходов классификации расходов бюджета поселения  на 2019 год и плановый период 2020 и 2021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5"/>
        <w:gridCol w:w="426"/>
        <w:gridCol w:w="567"/>
        <w:gridCol w:w="283"/>
        <w:gridCol w:w="567"/>
        <w:gridCol w:w="567"/>
        <w:gridCol w:w="567"/>
        <w:gridCol w:w="1134"/>
        <w:gridCol w:w="993"/>
        <w:gridCol w:w="850"/>
      </w:tblGrid>
      <w:tr>
        <w:trPr>
          <w:trHeight w:val="70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</w:tr>
      <w:tr>
        <w:trPr>
          <w:trHeight w:val="6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.м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.расх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Устойчивое развитие территории Ермолинского сельского поселения на 2017 и плановый период 2018 и 2019  годов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33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243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 местного значения в границах населенных пункт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0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0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0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0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и ремонт автомобильных дорог  общего пользования местного значения в границах населенных пунк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0 01 </w:t>
            </w:r>
            <w:r>
              <w:rPr>
                <w:sz w:val="22"/>
                <w:szCs w:val="22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0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0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0 01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юджетные инвестиции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0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0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0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юджетные инвестиции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0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конструкция  автомобильной дороги к животноводческому комплексу для откорма КРС  ОАО «Ермолинское» д.Ермолин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0 01 </w:t>
            </w:r>
            <w:r>
              <w:rPr>
                <w:sz w:val="22"/>
                <w:szCs w:val="22"/>
                <w:lang w:val="en-US"/>
              </w:rPr>
              <w:t>L567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5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0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67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5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0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67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5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юджетные инвестиции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0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67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5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территорий населенных пунктов, улучшения их санитарного и экологического состоя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9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405</w:t>
            </w: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05</w:t>
            </w: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05</w:t>
            </w: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52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ротивопожарной безопасно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оддержка местных инициатив  граждан, проживающих в сельской местно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4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направленные на грантовую поддержку местных инициатив граждан, проживающих в сельской местно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0 04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567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0 04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0 04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0 04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56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мероприятия направленные на грантовую поддержку местных инициатив граждан, проживающих в сельской местно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0 04 </w:t>
            </w:r>
            <w:r>
              <w:rPr>
                <w:sz w:val="22"/>
                <w:szCs w:val="22"/>
                <w:lang w:val="en-US"/>
              </w:rPr>
              <w:t>S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0 04 </w:t>
            </w:r>
            <w:r>
              <w:rPr>
                <w:sz w:val="22"/>
                <w:szCs w:val="22"/>
                <w:lang w:val="en-US"/>
              </w:rPr>
              <w:t>S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0 04 </w:t>
            </w:r>
            <w:r>
              <w:rPr>
                <w:sz w:val="22"/>
                <w:szCs w:val="22"/>
                <w:lang w:val="en-US"/>
              </w:rPr>
              <w:t>S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0 04 </w:t>
            </w:r>
            <w:r>
              <w:rPr>
                <w:sz w:val="22"/>
                <w:szCs w:val="22"/>
                <w:lang w:val="en-US"/>
              </w:rPr>
              <w:t>S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Софинансирование мероприятий, направленных на поддержку местных инициатив граждан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0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0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0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0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и сельских поселений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Новгородской области  на реализацию приоритетных проектов поддержки местных инициати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мероприятий, направленных на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реализацию проектов поддержки местных инициатив граждан, включенных в муниципальные программы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4</w:t>
            </w:r>
            <w:r>
              <w:rPr>
                <w:sz w:val="22"/>
                <w:szCs w:val="22"/>
                <w:lang w:val="en-US"/>
              </w:rPr>
              <w:t xml:space="preserve"> 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4</w:t>
            </w:r>
            <w:r>
              <w:rPr>
                <w:sz w:val="22"/>
                <w:szCs w:val="22"/>
                <w:lang w:val="en-US"/>
              </w:rPr>
              <w:t xml:space="preserve"> 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4</w:t>
            </w:r>
            <w:r>
              <w:rPr>
                <w:sz w:val="22"/>
                <w:szCs w:val="22"/>
                <w:lang w:val="en-US"/>
              </w:rPr>
              <w:t xml:space="preserve"> 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</w:t>
            </w:r>
            <w:r>
              <w:rPr>
                <w:sz w:val="22"/>
                <w:szCs w:val="22"/>
                <w:lang w:val="en-US"/>
              </w:rPr>
              <w:t xml:space="preserve"> 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олодежной политики в Ермолинском сельском поселении на 2019-2023 год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социально-экономического, общественно-политического и культурного потенциала молодеж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для детей и молодеж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250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250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у молодежи активной жизненной позиции, готовности к участию в общественно-политической жизни страны, государственной деятельно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3 0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для детей и молодеж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250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250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3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250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250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массовых  видов детского и молодежного спорта, пропаганда здорового образа жизн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25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25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Формирование  современной городской среды на территории Ермолинского сельского поселения на 2018-2022 год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2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реализацию мероприятий муниципальных программ, направленных на благоустройство общественных территор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7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7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7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0 02 7148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на реализацию мероприятий  муниципальных программ, направленных на благоустройство общественных территор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0 02 </w:t>
            </w:r>
            <w:r>
              <w:rPr>
                <w:sz w:val="22"/>
                <w:szCs w:val="22"/>
                <w:lang w:val="en-US"/>
              </w:rPr>
              <w:t>S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0 02 </w:t>
            </w:r>
            <w:r>
              <w:rPr>
                <w:sz w:val="22"/>
                <w:szCs w:val="22"/>
                <w:lang w:val="en-US"/>
              </w:rPr>
              <w:t>S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,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0 02 </w:t>
            </w:r>
            <w:r>
              <w:rPr>
                <w:sz w:val="22"/>
                <w:szCs w:val="22"/>
                <w:lang w:val="en-US"/>
              </w:rPr>
              <w:t>S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,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0 02 </w:t>
            </w:r>
            <w:r>
              <w:rPr>
                <w:sz w:val="22"/>
                <w:szCs w:val="22"/>
                <w:lang w:val="en-US"/>
              </w:rPr>
              <w:t>S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,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рограмма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84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</w:t>
            </w:r>
          </w:p>
        </w:tc>
      </w:tr>
    </w:tbl>
    <w:p>
      <w:pPr>
        <w:pStyle w:val="Normal"/>
        <w:tabs>
          <w:tab w:val="clear" w:pos="709"/>
          <w:tab w:val="left" w:pos="6240" w:leader="none"/>
        </w:tabs>
        <w:ind w:right="-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sectPr>
      <w:headerReference w:type="default" r:id="rId3"/>
      <w:type w:val="nextPage"/>
      <w:pgSz w:w="11906" w:h="16838"/>
      <w:pgMar w:left="1701" w:right="851" w:gutter="0" w:header="295" w:top="3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420" w:leader="none"/>
      </w:tabs>
      <w:rPr/>
    </w:pPr>
    <w:r>
      <w:rPr/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07:00Z</dcterms:created>
  <dc:creator>1</dc:creator>
  <dc:description/>
  <cp:keywords/>
  <dc:language>en-US</dc:language>
  <cp:lastModifiedBy>adm</cp:lastModifiedBy>
  <cp:lastPrinted>2019-12-23T09:31:00Z</cp:lastPrinted>
  <dcterms:modified xsi:type="dcterms:W3CDTF">2019-12-23T06:39:00Z</dcterms:modified>
  <cp:revision>82</cp:revision>
  <dc:subject/>
  <dc:title/>
</cp:coreProperties>
</file>