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right="-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от  20.12.2019   № 20</w:t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рганиз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депутатов Ермол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рганизационную структуру Администрации Ермолинского сельского поселения согласно 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Совета депутатов Ермолинского сельского поселения  от 30.10.2014 г.  № 12 «Об утверждении организационной структуры Администрации Ермолин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left="142" w:right="-8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 01.01.2020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</w:hyperlink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А.А.Козлов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495" w:leader="none"/>
          <w:tab w:val="center" w:pos="4818" w:leader="none"/>
          <w:tab w:val="left" w:pos="7995" w:leader="none"/>
        </w:tabs>
        <w:jc w:val="right"/>
        <w:rPr/>
      </w:pPr>
      <w:r>
        <w:rPr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  <w:tab w:val="center" w:pos="4818" w:leader="none"/>
          <w:tab w:val="left" w:pos="8647" w:leader="none"/>
        </w:tabs>
        <w:jc w:val="right"/>
        <w:rPr/>
      </w:pPr>
      <w:r>
        <w:rPr/>
        <w:t xml:space="preserve">                                                     </w:t>
      </w:r>
      <w:r>
        <w:rPr/>
        <w:tab/>
        <w:t>Утверждена</w:t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Ермолинского сельского поселения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0.12.2019 № 20   </w:t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  <w:t>Администрации Ермолинского  сельского посел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35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руктурные единиц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ведения, выполня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. Глава администрации сельского поселения        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функции по руководству администрацией в соответствии с Уставом, Федеральными законами, законами  Новгородской области</w:t>
            </w:r>
          </w:p>
        </w:tc>
      </w:tr>
      <w:tr>
        <w:trPr>
          <w:trHeight w:val="168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аспоряжением Главы поселения </w:t>
            </w:r>
            <w:r>
              <w:rPr>
                <w:bCs/>
                <w:color w:val="000000"/>
                <w:sz w:val="28"/>
                <w:szCs w:val="28"/>
              </w:rPr>
              <w:t>о распределении обязанностей межд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лавой 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заместителем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лужащий, 1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лужащий, главный бухгалтер 1ед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юджета поселения.                              Бухучет и отче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1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специалист, 1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, 1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лужащий, 3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вопросов местного значения поселения и иных вопросов, отнесенных к сельскому поселению областным и федеральным законодательством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, 1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, администрации поселения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ind w:right="-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5:00Z</dcterms:created>
  <dc:creator>ТАТЬЯНА</dc:creator>
  <dc:description/>
  <cp:keywords/>
  <dc:language>en-US</dc:language>
  <cp:lastModifiedBy>adm</cp:lastModifiedBy>
  <cp:lastPrinted>2019-12-23T09:22:00Z</cp:lastPrinted>
  <dcterms:modified xsi:type="dcterms:W3CDTF">2019-12-23T06:24:00Z</dcterms:modified>
  <cp:revision>25</cp:revision>
  <dc:subject/>
  <dc:title>Российская   Федерация</dc:title>
</cp:coreProperties>
</file>