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9.45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61941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 2019 № 3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Ермоли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олинского сельского поселения от 17.12.2012 №35 «Об утверждении схемы теплоснаб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ырковского сельского поселения от 29.03.2012 №81 «Об утверждении схемы теплоснабж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ырковского сельского поселения от 20.12.2012 №124 «О внесении изменений в схему теплоснаб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А.А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6:00Z</dcterms:created>
  <dc:creator>Sveta</dc:creator>
  <dc:description/>
  <cp:keywords/>
  <dc:language>en-US</dc:language>
  <cp:lastModifiedBy>adm</cp:lastModifiedBy>
  <cp:lastPrinted>2019-06-13T17:09:00Z</cp:lastPrinted>
  <dcterms:modified xsi:type="dcterms:W3CDTF">2019-06-13T14:10:00Z</dcterms:modified>
  <cp:revision>3</cp:revision>
  <dc:subject/>
  <dc:title/>
</cp:coreProperties>
</file>