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75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9"/>
          <w:tab w:val="left" w:pos="8647" w:leader="none"/>
        </w:tabs>
        <w:ind w:left="-426" w:right="-994" w:firstLine="42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12.2020г. № 55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д. Ермолино</w:t>
      </w:r>
    </w:p>
    <w:p>
      <w:pPr>
        <w:pStyle w:val="ConsPlusTitle"/>
        <w:widowControl/>
        <w:tabs>
          <w:tab w:val="clear" w:pos="709"/>
          <w:tab w:val="left" w:pos="8647" w:leader="none"/>
        </w:tabs>
        <w:ind w:left="-426" w:right="-994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л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19 №22 «О бюджете Ермоли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0 год 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Советом депутатов Ермолинского сельского поселения от 22.12.2016 № 181, Уставом Ермолинского сельского поселения, Приказом Министерства финансов Российской Федерации от 06.06.2019 №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депутатов Ермолинского сельского поселения от 20.12.2019 г №22 «О бюджете Ермолинского сельского поселения на 2020 год и на плановый период 2021 и 2020 годов» (далее-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Утвердить основные характеристики бюджета Ермолинского сельского поселения (далее – бюджет поселения) на</w:t>
      </w:r>
      <w:r>
        <w:rPr>
          <w:b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поселения в сумме </w:t>
      </w:r>
      <w:r>
        <w:rPr>
          <w:b/>
          <w:sz w:val="28"/>
          <w:szCs w:val="28"/>
        </w:rPr>
        <w:t>54 593,11686 тыс.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</w:t>
      </w:r>
      <w:r>
        <w:rPr>
          <w:b/>
          <w:sz w:val="28"/>
          <w:szCs w:val="28"/>
        </w:rPr>
        <w:t>56 431,89686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поселения в сумме </w:t>
      </w:r>
      <w:r>
        <w:rPr>
          <w:b/>
          <w:sz w:val="28"/>
          <w:szCs w:val="28"/>
        </w:rPr>
        <w:t>1 838,78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Абзац 1 пункта 7 изложить в следующей редакции: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межбюджетных трансфертов, получаемых из  бюджетной системы Российской Федерации на 2020 год  </w:t>
      </w:r>
      <w:r>
        <w:rPr>
          <w:b/>
          <w:color w:val="000000"/>
          <w:sz w:val="28"/>
          <w:szCs w:val="28"/>
        </w:rPr>
        <w:t>29 491,11686 тыс.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 2021 год в с сумме </w:t>
      </w:r>
      <w:r>
        <w:rPr>
          <w:b/>
          <w:sz w:val="28"/>
          <w:szCs w:val="28"/>
        </w:rPr>
        <w:t>14 413,80 тыс. рублей</w:t>
      </w:r>
      <w:r>
        <w:rPr>
          <w:sz w:val="28"/>
          <w:szCs w:val="28"/>
        </w:rPr>
        <w:t xml:space="preserve"> и на 2022 год в сумме </w:t>
      </w:r>
      <w:r>
        <w:rPr>
          <w:b/>
          <w:sz w:val="28"/>
          <w:szCs w:val="28"/>
        </w:rPr>
        <w:t>14 957,50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9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Утвердить объем бюджетных ассигнований дорожного фонда Ермолинского сельского поселения на 2020 год в сумме  </w:t>
      </w:r>
      <w:r>
        <w:rPr>
          <w:b/>
          <w:sz w:val="28"/>
          <w:szCs w:val="28"/>
        </w:rPr>
        <w:t>23 589,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в т.ч. за счет средств областного бюджета 1</w:t>
      </w:r>
      <w:r>
        <w:rPr>
          <w:b/>
          <w:sz w:val="28"/>
          <w:szCs w:val="28"/>
        </w:rPr>
        <w:t>6 263,00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за счет средств Ермолинского сельского поселения </w:t>
      </w:r>
      <w:r>
        <w:rPr>
          <w:b/>
          <w:sz w:val="28"/>
          <w:szCs w:val="28"/>
        </w:rPr>
        <w:t xml:space="preserve"> 7 326,10 тыс.рублей</w:t>
      </w:r>
      <w:r>
        <w:rPr>
          <w:sz w:val="28"/>
          <w:szCs w:val="28"/>
        </w:rPr>
        <w:t xml:space="preserve">, на 2021 год в с сумме </w:t>
      </w:r>
      <w:r>
        <w:rPr>
          <w:b/>
          <w:sz w:val="28"/>
          <w:szCs w:val="28"/>
        </w:rPr>
        <w:t>10 476,30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в т.ч. за счет средств областного бюджета </w:t>
      </w:r>
      <w:r>
        <w:rPr>
          <w:b/>
          <w:sz w:val="28"/>
          <w:szCs w:val="28"/>
        </w:rPr>
        <w:t>6 263,00 тыс.рублей,</w:t>
      </w:r>
      <w:r>
        <w:rPr>
          <w:sz w:val="28"/>
          <w:szCs w:val="28"/>
        </w:rPr>
        <w:t xml:space="preserve"> за счет средств Ермолинского сельского поселения  </w:t>
      </w:r>
      <w:r>
        <w:rPr>
          <w:b/>
          <w:sz w:val="28"/>
          <w:szCs w:val="28"/>
        </w:rPr>
        <w:t>4213,30 тыс.рублей</w:t>
      </w:r>
      <w:r>
        <w:rPr>
          <w:sz w:val="28"/>
          <w:szCs w:val="28"/>
        </w:rPr>
        <w:t xml:space="preserve"> и на 2022 год в сумме </w:t>
      </w:r>
      <w:r>
        <w:rPr>
          <w:b/>
          <w:sz w:val="28"/>
          <w:szCs w:val="28"/>
        </w:rPr>
        <w:t>10 541,10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в т.ч. за счет средств областного бюджета </w:t>
      </w:r>
      <w:r>
        <w:rPr>
          <w:b/>
          <w:sz w:val="28"/>
          <w:szCs w:val="28"/>
        </w:rPr>
        <w:t>6 263,00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за счет средств Ермолинского сельского поселения </w:t>
      </w:r>
      <w:r>
        <w:rPr>
          <w:b/>
          <w:sz w:val="28"/>
          <w:szCs w:val="28"/>
        </w:rPr>
        <w:t>4 278,10 тыс.рублей.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Приложения 1,3, 4,5,6,7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А.А.Коз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1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поселения на 2020 год и плановый период 2021 и 2022 годов »</w:t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</w:r>
    </w:p>
    <w:tbl>
      <w:tblPr>
        <w:tblW w:w="9645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40"/>
        <w:gridCol w:w="5737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ификации</w:t>
            </w:r>
          </w:p>
        </w:tc>
        <w:tc>
          <w:tcPr>
            <w:tcW w:w="5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09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1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4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>
                <w:color w:val="000000"/>
                <w:sz w:val="22"/>
                <w:lang w:eastAsia="ru-RU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</w:t>
            </w:r>
            <w:r>
              <w:rPr>
                <w:color w:val="000000"/>
                <w:lang w:eastAsia="ru-RU"/>
              </w:rPr>
              <w:t>и автономных учреждений)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 11 09045 10 0000 1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065 10 0000 13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5 10 0000 43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sz w:val="27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10 0000 1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40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77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77 10 7154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67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40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 02 25519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55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7028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7152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7154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 02 29999 10 7209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7526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7136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7142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7149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7529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5002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7033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05000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, начисленных на излишне взысканные суммы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 19 60010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/>
        <w:t xml:space="preserve">                      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3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поселения на 2020 год и плановый период 2021 и 2022 годов»</w:t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5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поступления доходов в бюджет Ермолинского                  сельского поселения на  2020 год и плановый период 2021 и 2022 годы    </w:t>
      </w:r>
    </w:p>
    <w:p>
      <w:pPr>
        <w:pStyle w:val="Normal"/>
        <w:tabs>
          <w:tab w:val="clear" w:pos="709"/>
          <w:tab w:val="left" w:pos="1095" w:leader="none"/>
          <w:tab w:val="left" w:pos="624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ыс.руб.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5"/>
        <w:gridCol w:w="1134"/>
        <w:gridCol w:w="1136"/>
        <w:gridCol w:w="1132"/>
      </w:tblGrid>
      <w:tr>
        <w:trPr>
          <w:trHeight w:val="6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2021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478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384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889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478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1384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0889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1 00000 00 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80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964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130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00 0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80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964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130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10 00 0000 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74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899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065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20 00 0000 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30 00 0000 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76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113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8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Акцизы, по подакцизным товарам (продукции)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76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113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297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435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08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241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8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251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674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869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953,40</w:t>
            </w:r>
          </w:p>
        </w:tc>
      </w:tr>
      <w:tr>
        <w:trPr>
          <w:trHeight w:val="2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261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-21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-198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-191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1 05 03000 01 0000 11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10,00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81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63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12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8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12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8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12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3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8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1 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37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1 05025 10 0000 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2,00</w:t>
            </w:r>
          </w:p>
        </w:tc>
      </w:tr>
      <w:tr>
        <w:trPr>
          <w:trHeight w:val="1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1 05075 10 0000 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сдачи в аренду имущества, составляющие казну сельских поселений (за исключением земельных участков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4 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4 06025 10 0000 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ей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9806,11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413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957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9491,11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413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957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 02 1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67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503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030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867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503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8030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сидии бюджетам бюджетной системы Российской Федерации (межбюджетные 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53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26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263,0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2 20077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4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0077 10 7154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94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2 29999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58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9999 10 7152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26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26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263,0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9999 10 7154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9051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9999 10 7209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9999 10 7526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реализацию приоритетных проектов поддержки местных инициатив граждан, включенных в программы развития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85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4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63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2 30024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85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30024 10 7028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на возмещение затрат по содержанию штатных единиц, осуществляющие переданные отдельные государственные полномоч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8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8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447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408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425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2 49999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99,51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2 49999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99,51686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49999 10 5002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/>
              <w:t>Прочие межбюджетные трансферты бюджету Ермолинского сельского поселения Новгородского муниципального района Новгородской области на финансирование расходных обязательств Ермолинского сельского поселения, связанных с финансовым обеспечением первоочередных расходов на закупку товаров, работ и услуг 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38,9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02 49999 10 7033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Прочие межбюджетные трансферты </w:t>
            </w:r>
            <w:r>
              <w:rPr/>
              <w:t>бюджету сельских поселений на проведение комплекса мероприятий, направленных на социально-экономическое развитие сельского поселения 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49999 10 7142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31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49999 10 7149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/>
              <w:t>Прочие межбюджетные трансферты бюджетам сельских поселе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 распростран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,433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49999 10 7529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очие межбюджетные трансферты </w:t>
            </w:r>
            <w:r>
              <w:rPr/>
              <w:t>бюджету сельских поселений из бюджета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2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7 00000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4593,11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5798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5848,20</w:t>
            </w:r>
          </w:p>
        </w:tc>
      </w:tr>
    </w:tbl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9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11"/>
        <w:gridCol w:w="351"/>
        <w:gridCol w:w="307"/>
        <w:gridCol w:w="250"/>
        <w:gridCol w:w="465"/>
        <w:gridCol w:w="809"/>
        <w:gridCol w:w="709"/>
        <w:gridCol w:w="927"/>
        <w:gridCol w:w="20"/>
        <w:gridCol w:w="1070"/>
        <w:gridCol w:w="20"/>
        <w:gridCol w:w="1364"/>
        <w:gridCol w:w="20"/>
      </w:tblGrid>
      <w:tr>
        <w:trPr>
          <w:trHeight w:val="1970" w:hRule="atLeast"/>
        </w:trPr>
        <w:tc>
          <w:tcPr>
            <w:tcW w:w="9810" w:type="dxa"/>
            <w:gridSpan w:val="13"/>
            <w:tcBorders/>
          </w:tcPr>
          <w:p>
            <w:pPr>
              <w:pStyle w:val="Style20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Ермолинского</w:t>
            </w:r>
          </w:p>
          <w:p>
            <w:pPr>
              <w:pStyle w:val="Style20"/>
              <w:jc w:val="right"/>
              <w:rPr/>
            </w:pPr>
            <w:r>
              <w:rPr>
                <w:lang w:eastAsia="ru-RU"/>
              </w:rPr>
              <w:t>сельского поселения "О бюджете Ермолинского</w:t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поселения на 2020год и плановый период 2021 и 2022 годы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9810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муниципальным программам Ермолинского сельского поселения и непрограммны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правлениям деятельности), группам и </w:t>
            </w:r>
            <w:r>
              <w:rPr>
                <w:b/>
                <w:bCs/>
                <w:sz w:val="22"/>
                <w:szCs w:val="22"/>
                <w:lang w:eastAsia="ru-RU"/>
              </w:rPr>
              <w:t>подгруппам видов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расходов бюджета на 2020 год и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1958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ное(непрограммное) направление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42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74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74,60</w:t>
            </w:r>
          </w:p>
        </w:tc>
      </w:tr>
      <w:tr>
        <w:trPr>
          <w:trHeight w:val="7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5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5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5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5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1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48,9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99,5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76,59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48,9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9,5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6,59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0,3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0,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7,99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3,7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,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88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7,5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5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62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затрат  по содержание штатных единиц, осуществляющих переданные отдельные государственные полномочия области по организации деятельности по сбору и транспортированию твердых коммунальных отходов городских и 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4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9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6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9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9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5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5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2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ведения работ по описанию границ  населенных пунктов в  координатах характерных точек и внесения сведений о границах в государственный кадастр недвижимости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0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0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а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7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7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7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5,6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5,6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8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5,6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6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6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6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6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89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89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89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10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89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6,5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3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848,1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6,5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3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848,10</w:t>
            </w:r>
          </w:p>
        </w:tc>
      </w:tr>
      <w:tr>
        <w:trPr>
          <w:trHeight w:val="8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реализации правовых актов Правительства 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1,5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7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5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 мероприятий реализации правовых актов Правительства 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6,5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,4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16,34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73,8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76,34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73,80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76,34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73,80</w:t>
            </w:r>
          </w:p>
        </w:tc>
      </w:tr>
      <w:tr>
        <w:trPr>
          <w:trHeight w:val="7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27,29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73,8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5,3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5,3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9,7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8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3,8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9,7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8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3,8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3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3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,98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,98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роведение комплекса мероприятий, направленных на социально- экономическое развитие 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49,0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 Новгородской области на поддержку реализация проектов территориальных общественных самоуправлений , включенных в муниципальные программы развития территор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5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5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, направленных на поддержку местных инициатив гражда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2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2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мероприятий, направленных на поддержку местных инициатив граждан (сверх уровня предусмотренного саглашением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>Z</w:t>
            </w:r>
            <w:r>
              <w:rPr>
                <w:sz w:val="22"/>
                <w:szCs w:val="22"/>
                <w:lang w:eastAsia="ru-RU"/>
              </w:rPr>
              <w:t>2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>Z</w:t>
            </w:r>
            <w:r>
              <w:rPr>
                <w:sz w:val="22"/>
                <w:szCs w:val="22"/>
                <w:lang w:eastAsia="ru-RU"/>
              </w:rPr>
              <w:t>2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Новгородской области  на реализацию приоритетных проектов поддержки местных инициати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20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20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, направленных на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реализацию приоритетных проектов поддержки местных инициати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6,2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6,2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я, направленные на грантовую  поддержку местных инициатив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5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5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138</w:t>
            </w:r>
            <w:r>
              <w:rPr>
                <w:color w:val="000000"/>
                <w:sz w:val="22"/>
                <w:szCs w:val="22"/>
                <w:lang w:eastAsia="ru-RU"/>
              </w:rPr>
              <w:t>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7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6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социально-экономического, общественно-политического и культурного потенциала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10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45,7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45,7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45,7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4,9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4,9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4338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4338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4338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  <w:t>Прочи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 распространения коронавирусной инфек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4338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338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и ( гранты в форме субсидий) на финансовое обеспечение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4338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10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енсия муниципальным служащим, а так же лица, замещавшим муниципальные должности на постоянной (штатной) основ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7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5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массовых видов детского и молодежного спорта, пропаганда здорового образа жизн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431,8968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798,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848,20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465"/>
        <w:gridCol w:w="384"/>
        <w:gridCol w:w="426"/>
        <w:gridCol w:w="426"/>
        <w:gridCol w:w="312"/>
        <w:gridCol w:w="384"/>
        <w:gridCol w:w="696"/>
        <w:gridCol w:w="25"/>
        <w:gridCol w:w="425"/>
        <w:gridCol w:w="993"/>
        <w:gridCol w:w="1134"/>
        <w:gridCol w:w="992"/>
      </w:tblGrid>
      <w:tr>
        <w:trPr>
          <w:trHeight w:val="3255" w:hRule="atLeast"/>
        </w:trPr>
        <w:tc>
          <w:tcPr>
            <w:tcW w:w="10207" w:type="dxa"/>
            <w:gridSpan w:val="13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ложение 5</w:t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решению Совета депутатов Ермолинского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lang w:val="ru-RU"/>
              </w:rPr>
              <w:t>сельского поселения "О бюджете Ермолинского</w:t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льского поселения на 2020год и плановый период 2021 и 2022 годы"</w:t>
            </w:r>
          </w:p>
          <w:p>
            <w:pPr>
              <w:pStyle w:val="Style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домственная структура расходов</w:t>
            </w:r>
          </w:p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а Ермоли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на 2020 год и плановый период 2021 и 2022 годов</w:t>
            </w: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1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16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ное(непрограммное) направл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расход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74,60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9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4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9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76,59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4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6,59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7,99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3,7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8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,6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3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затрат  по содержание штатных единиц, осуществляющих переданные отдельные государственные полномочия области по организации деятельности по сбору и транспортированию твердых коммунальных отходов городских и  сельских посел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9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5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5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ведения работ по описанию границ  населенных пунктов в  координатах характерных точек и внесения сведений о границах в государственный кадастр недвижимости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а по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6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5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4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541,1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8,1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8,10</w:t>
            </w:r>
          </w:p>
        </w:tc>
      </w:tr>
      <w:tr>
        <w:trPr>
          <w:trHeight w:val="6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  реализации правовых актов Правительства 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наие  мероприятий реализации правовых актов Правительства  Новгородской области по строительству, реконструкции, капитального ремонта и ремонта автомобильных дорог общего пользования местного знач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en-US" w:eastAsia="ru-RU"/>
              </w:rPr>
              <w:t>610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16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73,8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76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73,8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76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73,80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27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73,8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73,8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973,8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(Установка уличного освещения ул.Дорожная д.Григорово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8</w:t>
            </w:r>
            <w:r>
              <w:rPr>
                <w:color w:val="000000"/>
                <w:sz w:val="22"/>
                <w:szCs w:val="22"/>
                <w:lang w:eastAsia="ru-RU"/>
              </w:rPr>
              <w:t>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38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роведение комплекса мероприятий, направленных на социально- экономическое развитие  сельских посел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 Новгородской области на поддержку реализация проектов территориальных общественных самоуправлений , включенных в муниципальные программы развития территор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, направленных на поддержку местных инициатив гражд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, направленных на поддержку местных инициатив граждан (сверхуровня предусмлтренного согдашением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Z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Z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Новгородской области  на реализацию приоритетных проектов поддержки местных инициати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, направленных на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реализацию приоритетных проектов поддержки местных инициати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S</w:t>
            </w:r>
            <w:r>
              <w:rPr>
                <w:color w:val="000000"/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мероприятия, направленные на грантовую  поддержку местных инициатив граждан, проживающих в сельской местн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56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мероприятий, направленных на</w:t>
            </w:r>
            <w:r>
              <w:rPr>
                <w:bCs/>
                <w:sz w:val="22"/>
                <w:szCs w:val="22"/>
                <w:lang w:eastAsia="ru-RU"/>
              </w:rPr>
              <w:t xml:space="preserve">  реализацию приоритетных проектов поддержки местных инициати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56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социально-экономического, общественно-политического и культурного потенциала молодеж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8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ульту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3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43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43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  <w:t>Прочие межбюджетные трансферты бюджетам муниципальных образований Новгородской области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 распространения коронавирусной инфекц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43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3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и ( гранты в форме субсидий) на финансовое обеспечение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43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енсия муниципальным служащим, а так же лица, замещавшим муниципальные должности на постоянной (штатной) основ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массовых видов детского и молодежного спорта, пропаганда здорового образа жизн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431,89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7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848,20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6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2"/>
          <w:szCs w:val="22"/>
          <w:lang w:eastAsia="ru-RU"/>
        </w:rPr>
        <w:t>поселения на 2020 год и плановый период 2021 и 2022 годов»</w:t>
      </w:r>
    </w:p>
    <w:p>
      <w:pPr>
        <w:pStyle w:val="Normal"/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от 20.12.2019 № 22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поселения на 2020 год и на плановый период 2021 и 2022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11"/>
        <w:gridCol w:w="1371"/>
        <w:gridCol w:w="1263"/>
        <w:gridCol w:w="140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денежных средств бюдже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4593,116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798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848,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4593,116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98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48,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93,116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98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48,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 денежных средств бюдже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 0000 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31,896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98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8,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 05 02 01 00 0000 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1,896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8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,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1,896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8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,20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7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/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2"/>
          <w:szCs w:val="22"/>
          <w:lang w:eastAsia="ru-RU"/>
        </w:rPr>
        <w:t>поселения на 2020 год и плановый период 2021 и 2022 годов»</w:t>
      </w:r>
    </w:p>
    <w:p>
      <w:pPr>
        <w:pStyle w:val="Normal"/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от  20.12.2019 №22</w:t>
      </w:r>
    </w:p>
    <w:p>
      <w:pPr>
        <w:pStyle w:val="Normal"/>
        <w:tabs>
          <w:tab w:val="clear" w:pos="709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Ермолинского сельского поселения) разделам, подразделам, группам и подруппам видов расходов классификации расходов бюджета поселения  на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426"/>
        <w:gridCol w:w="567"/>
        <w:gridCol w:w="283"/>
        <w:gridCol w:w="567"/>
        <w:gridCol w:w="567"/>
        <w:gridCol w:w="567"/>
        <w:gridCol w:w="992"/>
        <w:gridCol w:w="1135"/>
        <w:gridCol w:w="1133"/>
      </w:tblGrid>
      <w:tr>
        <w:trPr>
          <w:trHeight w:val="7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6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.расх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Устойчивое развитие территории Ермолинского сельского поселения на 2020 и плановый период 2021 и 2022  годов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1,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7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2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89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6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1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 общего пользования местного значения в границах населенных пун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роприятия   реализации правовых актов Правительства 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мероприятий   реализации правовых актов Правительства  Новгородской области по строительству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енных пунктов, улучшения их санитарного и экологического состоя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6,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3,80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6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0 02 5002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0 02 5002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0 02 5002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0 02 5002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проведение комплекса мероприятий, направленных на социально- экономическое развитие  сельских посел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7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7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7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7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держка местных инициатив граждан, проживающих в селськой мест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и бюджетам городских и сельских поселений  Новгородской области на поддержку реализация проектов территориальных общественных самоуправлений , включенных в муниципальные программы развития территор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мероприятий, направленных на поддержку местных инициатив гражд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мероприятий, направленных на поддержку местных инициатив граждан (сверх уровня предусмотренного соглашение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Новгородской области 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1 0 04 </w:t>
            </w: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, направленных на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я, направленные на грантовую 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0 04</w:t>
            </w:r>
            <w:r>
              <w:rPr>
                <w:sz w:val="22"/>
                <w:szCs w:val="22"/>
                <w:lang w:val="en-US"/>
              </w:rPr>
              <w:t xml:space="preserve"> 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</w:t>
            </w:r>
            <w:r>
              <w:rPr>
                <w:sz w:val="22"/>
                <w:szCs w:val="22"/>
                <w:lang w:val="en-US"/>
              </w:rPr>
              <w:t xml:space="preserve"> 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</w:t>
            </w:r>
            <w:r>
              <w:rPr>
                <w:sz w:val="22"/>
                <w:szCs w:val="22"/>
                <w:lang w:val="en-US"/>
              </w:rPr>
              <w:t xml:space="preserve"> 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</w:t>
            </w:r>
            <w:r>
              <w:rPr>
                <w:sz w:val="22"/>
                <w:szCs w:val="22"/>
                <w:lang w:val="en-US"/>
              </w:rPr>
              <w:t xml:space="preserve"> S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оциально-экономического, общественно-политического и культурного потенциала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3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ссовых  видов детского и молодежного спорта, пропаганда здорового образа жиз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 по программ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11,0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1,70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ind w:righ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295" w:top="3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20" w:leader="none"/>
      </w:tabs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1:00Z</dcterms:created>
  <dc:creator>1</dc:creator>
  <dc:description/>
  <cp:keywords/>
  <dc:language>en-US</dc:language>
  <cp:lastModifiedBy>Пользователь Windows</cp:lastModifiedBy>
  <cp:lastPrinted>2020-12-24T11:29:00Z</cp:lastPrinted>
  <dcterms:modified xsi:type="dcterms:W3CDTF">2020-12-25T07:32:00Z</dcterms:modified>
  <cp:revision>419</cp:revision>
  <dc:subject/>
  <dc:title/>
</cp:coreProperties>
</file>