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т  27.10.2020   № 53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рганиз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Ермол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рганизационную структуру Администрации Ермолинского сельского поселения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депутатов Ермолинского сельского поселения  от 20.12.2020 года  № 20 «Об утверждении организационной структуры Администрации Ермол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142" w:right="-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01.01.2021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А.А.Козл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7995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818" w:leader="none"/>
          <w:tab w:val="left" w:pos="8647" w:leader="none"/>
        </w:tabs>
        <w:jc w:val="right"/>
        <w:rPr/>
      </w:pPr>
      <w:r>
        <w:rPr/>
        <w:t xml:space="preserve">                                                     </w:t>
      </w:r>
      <w:r>
        <w:rPr/>
        <w:tab/>
        <w:t>Утверждена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Ермолинского сельского поселения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7.10.00№ 53   </w:t>
      </w:r>
    </w:p>
    <w:p>
      <w:pPr>
        <w:pStyle w:val="Normal"/>
        <w:tabs>
          <w:tab w:val="clear" w:pos="708"/>
          <w:tab w:val="left" w:pos="495" w:leader="none"/>
        </w:tabs>
        <w:jc w:val="right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/>
        <w:t>Администрации Ермолинского 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35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уктурные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едения, выполня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. Глава администрации сельского поселения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функции по руководству администрацией в соответствии с Уставом, Федеральными законами, законами  Новгородской области</w:t>
            </w:r>
          </w:p>
        </w:tc>
      </w:tr>
      <w:tr>
        <w:trPr>
          <w:trHeight w:val="168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Главы поселения </w:t>
            </w:r>
            <w:r>
              <w:rPr>
                <w:bCs/>
                <w:color w:val="000000"/>
                <w:sz w:val="28"/>
                <w:szCs w:val="28"/>
              </w:rPr>
              <w:t>о распределении обязанностей меж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лавой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заместителем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1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лужащий, главный бухгалтер 1е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юджета поселения.                              Бухучет и отче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3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2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лужащий, 1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вопросов местного значения поселения и иных вопросов, отнесенных к сельскому поселению областным и федеральным законодательством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,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, администрации поселения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ТАТЬЯНА</dc:creator>
  <dc:description/>
  <cp:keywords/>
  <dc:language>en-US</dc:language>
  <cp:lastModifiedBy>Пользователь Windows</cp:lastModifiedBy>
  <cp:lastPrinted>2018-12-20T10:42:00Z</cp:lastPrinted>
  <dcterms:modified xsi:type="dcterms:W3CDTF">2020-10-28T09:24:00Z</dcterms:modified>
  <cp:revision>32</cp:revision>
  <dc:subject/>
  <dc:title>Российская   Федерация</dc:title>
</cp:coreProperties>
</file>