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от 17.03.2020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деятельности Главы Ермол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 итогам ежегодного отч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и деятельно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рмолинского 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за 2019 год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 поселения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Совет депутатов Ермолинского сельского  поселен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. Признать деятельность Главы Ермолинского сельского поселения по итогам ежегодного отчета о результатах своей деятельности  и деятельности Администрации Ермолинского сельского поселения за 2019 год удовлетворительной.</w:t>
      </w:r>
    </w:p>
    <w:p>
      <w:pPr>
        <w:pStyle w:val="31"/>
        <w:ind w:left="0"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Опубликовать настоящее решение в газете «Ермолинский вестник» и разместить на официальном сайте в сети «Интернет»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dotted"/>
        </w:rPr>
      </w:pPr>
      <w:r>
        <w:rPr>
          <w:rStyle w:val="Appleconvertedspace"/>
          <w:i/>
          <w:sz w:val="28"/>
          <w:szCs w:val="28"/>
          <w:u w:val="dotted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А.Коз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1</dc:creator>
  <dc:description/>
  <dc:language>en-US</dc:language>
  <cp:lastModifiedBy>adm</cp:lastModifiedBy>
  <cp:lastPrinted>2019-03-14T16:56:00Z</cp:lastPrinted>
  <dcterms:modified xsi:type="dcterms:W3CDTF">2020-03-18T06:53:00Z</dcterms:modified>
  <cp:revision>2</cp:revision>
  <dc:subject/>
  <dc:title/>
</cp:coreProperties>
</file>