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7.2020 №  41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7.1 статьи 40 Федерального закона от 06.10.2003 №131-ФЗ «Об общих принципах организации местного самоуправления в Российской Федерации», частью 4 статьи 12.1, пунктом 2 части 1 статьи 13.1 Федерального закона № 273-ФЗ «О противодействии коррупции», с абзацем 5 пункта 3 статьи 2 областного закона от 28.08.2017 № 142-ОЗ «О порядке предоставления гражданами, претендующими н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, статьей 32 Устава Ермолинского сельского поселения, Совет депутатов Ермолин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вета депутатов Ермолинского сельского поселения второго созыва Скорина Эдуарда Алексеевича в связи с утратой доверия за неисполнение обязанности, предусмотренной пунктом 4 статьи 12.1 Федерального закона № 273-ФЗ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Новгород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Шалаев А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5:00Z</dcterms:created>
  <dc:creator>1</dc:creator>
  <dc:description/>
  <cp:keywords/>
  <dc:language>en-US</dc:language>
  <cp:lastModifiedBy>adm</cp:lastModifiedBy>
  <cp:lastPrinted>2020-07-30T15:43:00Z</cp:lastPrinted>
  <dcterms:modified xsi:type="dcterms:W3CDTF">2020-07-30T12:47:00Z</dcterms:modified>
  <cp:revision>4</cp:revision>
  <dc:subject/>
  <dc:title/>
</cp:coreProperties>
</file>