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29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15300" r="34503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20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 законом от 06.10.2003 N 131-ФЗ "Об общих принципах организации местного самоуправления в Российской Федерации",   Положением о территориальном  общественном самоуправлении в Ермолинском сельском поселении, утвержденном решением Совета депутатов Ермолинского сельского поселения от 08.12.2014 № 29, протоколом  учредительного собрания  граждан собственников жилых помещений в многоквартирных жилых домах д. Ермолино  Ермолинского сельского поселения  </w:t>
      </w:r>
      <w:r>
        <w:rPr>
          <w:color w:val="000000"/>
          <w:sz w:val="28"/>
          <w:szCs w:val="28"/>
        </w:rPr>
        <w:t>от 24.06.2020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ab/>
        <w:t>1. Установить границы  территориального общественного самоуправления граждан собственников жилых помещений в многоквартирных жилых домах д. Ермолино  Ермолинского сельского поселения, Новгородского района Новгородской области - границы жилой зоны ТЖ-2  д. Ермолино, установленные документами территориального планирования Ермолинского сельского поселения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color w:val="000000"/>
          <w:sz w:val="28"/>
          <w:szCs w:val="28"/>
        </w:rPr>
        <w:t>«Ермолинский вестник» и на официальном сайте в сети «Интернет» по адресу: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1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Ермолинского</w:t>
      </w:r>
    </w:p>
    <w:p>
      <w:pPr>
        <w:pStyle w:val="ConsPlusTitle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>А.А.Козл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2:00Z</dcterms:created>
  <dc:creator>Щедрина С.В.</dc:creator>
  <dc:description/>
  <cp:keywords/>
  <dc:language>en-US</dc:language>
  <cp:lastModifiedBy>Пользователь Windows</cp:lastModifiedBy>
  <cp:lastPrinted>2018-12-21T11:55:00Z</cp:lastPrinted>
  <dcterms:modified xsi:type="dcterms:W3CDTF">2020-12-25T07:34:00Z</dcterms:modified>
  <cp:revision>8</cp:revision>
  <dc:subject/>
  <dc:title>от 09</dc:title>
</cp:coreProperties>
</file>