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6570" cy="58801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оссийская   Федерация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овгородская область, 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Ермоли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12.2020  № 5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Ермолин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депута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Ермолинского сельского поселения от 21.03.2019 № 295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  <w:lang w:val="ru-RU"/>
        </w:rPr>
        <w:t xml:space="preserve">«Об утверждении Программы приватизации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мущества Ермолинского сель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в 2019-2021 годах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21 декабря 2001 года №178-ФЗ «О приватизации государственного и муниципального имущества» и  Положением о порядке управления и распоряжения муниципальным имуществом Ермолинского сельского поселения, утвержденного решением Совета депутатов Ермолинского сельского поселения № 80 от 07.05.2015 года</w:t>
        <w:tab/>
        <w:t xml:space="preserve">Совет депутатов Ермолинского сельского поселения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ложение к Программе приватизации муниципального имущества Ермолинского сельского поселения в 2019-2021 годах «Перечень объектов недвижимости, подлежащих приватизации в 2019-20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х»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 Опубликовать настоящее решение в газете «Ермолинский вестник» </w:t>
      </w:r>
      <w:r>
        <w:rPr>
          <w:sz w:val="28"/>
          <w:lang w:val="ru-RU"/>
        </w:rPr>
        <w:t xml:space="preserve">и разместить на официальном сайте в сети «Интернет» по адресу: </w:t>
      </w:r>
      <w:hyperlink r:id="rId3"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ermolinoadm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  <w:lang w:val="ru-RU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А.А. Коз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</w:rPr>
        <w:t>к  Программе приватизации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олинского сельского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</w:rPr>
        <w:t>поселения в 2019-2021 годах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сти, подлежащих приватизации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-20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х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699"/>
        <w:gridCol w:w="3332"/>
        <w:gridCol w:w="3148"/>
      </w:tblGrid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7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естонахождени</w:t>
            </w:r>
            <w:r>
              <w:rPr>
                <w:sz w:val="28"/>
                <w:szCs w:val="28"/>
                <w:lang w:val="ru-RU" w:eastAsia="ru-RU"/>
              </w:rPr>
              <w:t>е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арактеристика объекта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7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½ жилого дома,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Ермолинское сельское поселение, д. Нащи, д.3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Площадь 47,6 кв.м кадастровый №53:11:0000000:460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7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жилое помещение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городская область, Новгородский район, Ермолинское сельское поселение, д. Сырково, ул. Пролетарская, д. 1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лощадь 56,2 кв.м</w:t>
            </w:r>
            <w:r>
              <w:rPr>
                <w:bCs/>
                <w:sz w:val="28"/>
                <w:szCs w:val="28"/>
                <w:lang w:val="ru-RU"/>
              </w:rPr>
              <w:t xml:space="preserve"> кадастровый №53:11:1700204:4185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д. Ермолино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. площадь 2500 кв.м. кад.№53:11:0800506:479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з</w:t>
            </w:r>
            <w:r>
              <w:rPr>
                <w:bCs/>
                <w:sz w:val="28"/>
                <w:szCs w:val="28"/>
              </w:rPr>
              <w:t>емельны</w:t>
            </w:r>
            <w:r>
              <w:rPr>
                <w:bCs/>
                <w:sz w:val="28"/>
                <w:szCs w:val="28"/>
                <w:lang w:val="ru-RU"/>
              </w:rPr>
              <w:t xml:space="preserve">й </w:t>
            </w:r>
            <w:r>
              <w:rPr>
                <w:bCs/>
                <w:sz w:val="28"/>
                <w:szCs w:val="28"/>
              </w:rPr>
              <w:t xml:space="preserve">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д. Ермолино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. площадь 1900 кв.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кад. №53:11:0800506:625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д. Ермолино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. площадь 1400 кв.м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д. №53:11:0800506:521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д. Ермолино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. площадь 1500 кв.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кад. №53:11:0800506:723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д. Ермолино, проезд Административный, участок 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. площадь 3000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/>
              </w:rPr>
              <w:t>кад. №53:11:0800506:3271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ежилое здание и земельный участок, закрепленный за зданием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Ермолинское сельское поселение, д. Сырково, ул. Центральная, д. 1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ая площадь здания 261,7 кв.м., кад. №53:11:1700204:2242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ая площадь земельного участка 1233 кв.м, кад. №53:11:1700204:2016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городская область, Новгородский район, д. Ермолино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. площадь 1200 кв.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. №53:11:0800506:772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ru-RU"/>
              </w:rPr>
            </w:pPr>
            <w:r>
              <w:rPr>
                <w:sz w:val="28"/>
                <w:szCs w:val="28"/>
                <w:highlight w:val="lightGray"/>
                <w:lang w:val="ru-RU"/>
              </w:rPr>
              <w:t>1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городская область, Новгородский район, д. Ермолино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. площадь 1498 кв.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. №53:11:0800506:919</w:t>
            </w:r>
          </w:p>
        </w:tc>
      </w:tr>
    </w:tbl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аголовок Знак"/>
    <w:qFormat/>
    <w:rPr>
      <w:b/>
      <w:sz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418" w:right="565" w:firstLine="85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szCs w:val="22"/>
      <w:lang w:val="ru-RU"/>
    </w:rPr>
  </w:style>
  <w:style w:type="paragraph" w:styleId="Contents2">
    <w:name w:val="TOC 2"/>
    <w:basedOn w:val="Normal"/>
    <w:next w:val="Normal"/>
    <w:pPr>
      <w:ind w:left="220" w:hanging="0"/>
    </w:pPr>
    <w:rPr>
      <w:szCs w:val="22"/>
      <w:lang w:val="ru-RU"/>
    </w:rPr>
  </w:style>
  <w:style w:type="paragraph" w:styleId="Contents3">
    <w:name w:val="TOC 3"/>
    <w:basedOn w:val="Normal"/>
    <w:next w:val="Normal"/>
    <w:pPr>
      <w:ind w:left="440" w:hanging="0"/>
    </w:pPr>
    <w:rPr>
      <w:szCs w:val="22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ParagraphFontParaCharCharCharCharCharCharCharChar1">
    <w:name w:val="Default Paragraph Font Para Char Char Char Знак Знак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27:00Z</dcterms:created>
  <dc:creator>Щедрина С.В.</dc:creator>
  <dc:description/>
  <cp:keywords/>
  <dc:language>en-US</dc:language>
  <cp:lastModifiedBy>adm</cp:lastModifiedBy>
  <cp:lastPrinted>2020-12-25T10:34:00Z</cp:lastPrinted>
  <dcterms:modified xsi:type="dcterms:W3CDTF">2020-12-25T07:35:00Z</dcterms:modified>
  <cp:revision>128</cp:revision>
  <dc:subject>М/т 26 600 руб</dc:subject>
  <dc:title>337 на земельный налог, 16 аренда, -0,9 перепись</dc:title>
</cp:coreProperties>
</file>