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02.2020 № 26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д. Ермолино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19 №22 «О бюджете Ермол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год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Советом депутатов Ермолинского сельского поселения от 22.12.2016 № 181, Уставом Ермолинского сельского поселения, Приказом Министерства финансов Российской Федерации от 06.06.2019 №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решение Совета депутатов Ермолинского сельского поселения от 20.12.2019 г №22 «О бюджете Ермолинского сельского поселения на 2020 год и на плановый период 2021 и 2020 годов» (далее-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Ермолинского сельского поселения (далее – бюджет поселения) на</w:t>
      </w:r>
      <w:r>
        <w:rPr>
          <w:b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поселения в сумме </w:t>
      </w:r>
      <w:r>
        <w:rPr>
          <w:b/>
          <w:sz w:val="28"/>
          <w:szCs w:val="28"/>
        </w:rPr>
        <w:t>37 706,8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</w:t>
      </w:r>
      <w:r>
        <w:rPr>
          <w:b/>
          <w:sz w:val="28"/>
          <w:szCs w:val="28"/>
        </w:rPr>
        <w:t>39 545,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поселения в сумме </w:t>
      </w:r>
      <w:r>
        <w:rPr>
          <w:b/>
          <w:sz w:val="28"/>
          <w:szCs w:val="28"/>
        </w:rPr>
        <w:t>1 838,8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а 9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9.Утвердить объем бюджетных ассигнований дорожного фонда Ермолинского сельского поселения на 2020 год в сумме </w:t>
      </w:r>
      <w:r>
        <w:rPr>
          <w:b/>
          <w:sz w:val="28"/>
          <w:szCs w:val="28"/>
        </w:rPr>
        <w:t>13 578,2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 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</w:t>
      </w:r>
      <w:r>
        <w:rPr>
          <w:b/>
          <w:sz w:val="28"/>
          <w:szCs w:val="28"/>
        </w:rPr>
        <w:t xml:space="preserve"> 7 315,20 тыс.рублей</w:t>
      </w:r>
      <w:r>
        <w:rPr>
          <w:sz w:val="28"/>
          <w:szCs w:val="28"/>
        </w:rPr>
        <w:t xml:space="preserve">, на 2021 год в с сумме </w:t>
      </w:r>
      <w:r>
        <w:rPr>
          <w:b/>
          <w:sz w:val="28"/>
          <w:szCs w:val="28"/>
        </w:rPr>
        <w:t>10 476,3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 тыс.рублей,</w:t>
      </w:r>
      <w:r>
        <w:rPr>
          <w:sz w:val="28"/>
          <w:szCs w:val="28"/>
        </w:rPr>
        <w:t xml:space="preserve"> за счет средств Ермолинского сельского поселения  </w:t>
      </w:r>
      <w:r>
        <w:rPr>
          <w:b/>
          <w:sz w:val="28"/>
          <w:szCs w:val="28"/>
        </w:rPr>
        <w:t>4213,30 тыс.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10 541,1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  </w:t>
      </w:r>
      <w:r>
        <w:rPr>
          <w:b/>
          <w:sz w:val="28"/>
          <w:szCs w:val="28"/>
        </w:rPr>
        <w:t>4 278,10 тыс.рублей.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Приложения 1,4,5,6,7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А.А.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1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 xml:space="preserve">поселения на 2020 год и плановый период 2021 и 2022 годов » 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40"/>
        <w:gridCol w:w="5737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и</w:t>
            </w:r>
          </w:p>
        </w:tc>
        <w:tc>
          <w:tcPr>
            <w:tcW w:w="5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09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1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4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>
                <w:color w:val="000000"/>
                <w:sz w:val="22"/>
                <w:lang w:eastAsia="ru-RU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</w:t>
            </w:r>
            <w:r>
              <w:rPr>
                <w:color w:val="000000"/>
                <w:lang w:eastAsia="ru-RU"/>
              </w:rPr>
              <w:t>и автономных учреждений)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9040 10 0000 1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0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10 7154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67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0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 02 2551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7028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15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154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136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14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, начисленных на излишне взысканные суммы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6"/>
        <w:gridCol w:w="465"/>
        <w:gridCol w:w="351"/>
        <w:gridCol w:w="307"/>
        <w:gridCol w:w="250"/>
        <w:gridCol w:w="465"/>
        <w:gridCol w:w="749"/>
        <w:gridCol w:w="60"/>
        <w:gridCol w:w="567"/>
        <w:gridCol w:w="142"/>
        <w:gridCol w:w="927"/>
        <w:gridCol w:w="20"/>
        <w:gridCol w:w="1070"/>
        <w:gridCol w:w="20"/>
        <w:gridCol w:w="1364"/>
        <w:gridCol w:w="20"/>
      </w:tblGrid>
      <w:tr>
        <w:trPr>
          <w:trHeight w:val="433" w:hRule="atLeast"/>
        </w:trPr>
        <w:tc>
          <w:tcPr>
            <w:tcW w:w="30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9810" w:type="dxa"/>
            <w:gridSpan w:val="16"/>
            <w:tcBorders/>
          </w:tcPr>
          <w:p>
            <w:pPr>
              <w:pStyle w:val="Style20"/>
              <w:jc w:val="right"/>
              <w:rPr/>
            </w:pPr>
            <w:r>
              <w:rPr>
                <w:lang w:eastAsia="ru-RU"/>
              </w:rPr>
              <w:t xml:space="preserve">                                        </w:t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Ермолинского</w:t>
            </w:r>
          </w:p>
          <w:p>
            <w:pPr>
              <w:pStyle w:val="Style20"/>
              <w:jc w:val="right"/>
              <w:rPr/>
            </w:pPr>
            <w:r>
              <w:rPr>
                <w:lang w:eastAsia="ru-RU"/>
              </w:rPr>
              <w:t>сельского поселения "О бюджете Ермолинского</w:t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на 2020год и плановый период 2021 и 2022 годы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9810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целевым статья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муниципальным программмам Ермолинского сельского поселения и непрограммны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ям деятельности), группам и подгруппам расходов бюджета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1958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79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1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26,6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026,6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788,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0,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7,99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7,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,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8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0,3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6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4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6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работ по описанию границ  населенных пунктов в  координатах характерных точек и внесения сведений о границах в государственный кадастр недвижимости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а посе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78,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78,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78,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состояния, развитие улично-дорожной сети, обеспечение безопасности дорожного движ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78,2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1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3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48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1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3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48,10</w:t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8009,6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73,8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09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73,8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09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73,80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09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73,8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9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8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73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9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8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73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я, направленные на грантовую  поддержку местных инициатив граждан, проживающих в сельской местност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38</w:t>
            </w:r>
            <w:r>
              <w:rPr>
                <w:color w:val="000000"/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муниципальных программ, направленных на  благоустройству общественных территор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10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785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5,9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, подведомственных Ермолинскому сельскому поселению, реализующих полномочия в сфере культур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укрепление материально-технической базы, приобретение оборудования для домов культуры Ермолин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енсия муниципальным служащим, а так же лица, замещавшим муниципальные должности на постоянной (штатной) основе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5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массовых видов детского и молодежного спорта, пропаганда здорового образа жизн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545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98,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65"/>
        <w:gridCol w:w="384"/>
        <w:gridCol w:w="426"/>
        <w:gridCol w:w="426"/>
        <w:gridCol w:w="312"/>
        <w:gridCol w:w="384"/>
        <w:gridCol w:w="696"/>
        <w:gridCol w:w="25"/>
        <w:gridCol w:w="425"/>
        <w:gridCol w:w="993"/>
        <w:gridCol w:w="1134"/>
        <w:gridCol w:w="992"/>
      </w:tblGrid>
      <w:tr>
        <w:trPr>
          <w:trHeight w:val="3255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ложение 5</w:t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Совета депутатов Ермолинского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lang w:val="ru-RU"/>
              </w:rPr>
              <w:t>сельского поселения "О бюджете Ермолинского</w:t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льского поселения на 2020год и плановый период 2021 и 2022 годы"</w:t>
            </w:r>
          </w:p>
          <w:p>
            <w:pPr>
              <w:pStyle w:val="Style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домственная структура расходов</w:t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а Ермол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на 2020 год и плановый период 2021 и 2022 годов</w:t>
            </w:r>
            <w:r>
              <w:rPr/>
              <w:t xml:space="preserve"> от 20.12.2019 № 22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13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1608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7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2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7,99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8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3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1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работ по описанию границ  населенных пунктов в  координатах характерных точек и внесения сведений о границах в государственный кадастр недвижимости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а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7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7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7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состояния, развитие улично-дорожной сети, обеспечение безопасности дорожного движ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7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8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8,10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73,8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73,8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73,8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73,8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73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73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я, направленные на грантовую  поддержку местных инициатив граждан, проживающих в сельской мест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8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, подведомственных Ермолинскому сельскому поселению, реализующих полномочия в сфере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укрепление материально-технической базы, приобретение оборудования для домов культуры Ермолинского сельского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енсия муниципальным служащим, а так же лица, замещавшим муниципальные должности на постоянной (штатной) основ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массовых видов детского и молодежного спорта, пропаганда здорового образа жизн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54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9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3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64"/>
        <w:gridCol w:w="1200"/>
        <w:gridCol w:w="1639"/>
        <w:gridCol w:w="239"/>
        <w:gridCol w:w="2355"/>
        <w:gridCol w:w="494"/>
        <w:gridCol w:w="239"/>
        <w:gridCol w:w="908"/>
        <w:gridCol w:w="239"/>
        <w:gridCol w:w="1376"/>
        <w:gridCol w:w="960"/>
      </w:tblGrid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6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20 год и плановый период 2021 и 2022 годов»</w:t>
      </w:r>
    </w:p>
    <w:p>
      <w:pPr>
        <w:pStyle w:val="Normal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от 20.12.2019 № 22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поселения на 2020 год и на плановый период 2021 и 2022 го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268"/>
        <w:gridCol w:w="1283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38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личение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3770</w:t>
            </w: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3770</w:t>
            </w: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3770</w:t>
            </w: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 0000 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54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5 02 01 00 0000 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7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20 год и плановый период 2021 и 2022 годов»</w:t>
      </w:r>
    </w:p>
    <w:p>
      <w:pPr>
        <w:pStyle w:val="Normal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от  20.12.2019 №22</w:t>
      </w:r>
    </w:p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Ермолинского сельского поселения) разделам, подразделам, группам и подруппам видов расходов классификации расходов бюджета поселения  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6"/>
        <w:gridCol w:w="567"/>
        <w:gridCol w:w="283"/>
        <w:gridCol w:w="567"/>
        <w:gridCol w:w="567"/>
        <w:gridCol w:w="567"/>
        <w:gridCol w:w="992"/>
        <w:gridCol w:w="1135"/>
        <w:gridCol w:w="1133"/>
      </w:tblGrid>
      <w:tr>
        <w:trPr>
          <w:trHeight w:val="7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6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.рас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стойчивое развитие территории Ермолинского сельского поселения на 2020и плановый период 2021 и 2022  годо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2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1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6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 общего пользования местного значения в границах населенных пун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енных пунктов, улучшения их санитарного и экологического состоя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я, направленные на грантовую 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, подведомственных Ермолинскому сельскому поселению, реализующих полномочия в сфере культу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укрепление материально-технической базы, приобретение оборудования для домов культуры Ермолин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3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ссовых  видов детского и молодежного спорта, пропаганда здорового образа жиз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Формирование 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мероприятий 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2 252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2 252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 по программ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1,7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295" w:top="3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1:00Z</dcterms:created>
  <dc:creator>1</dc:creator>
  <dc:description/>
  <cp:keywords/>
  <dc:language>en-US</dc:language>
  <cp:lastModifiedBy>adm</cp:lastModifiedBy>
  <cp:lastPrinted>2020-02-26T13:36:00Z</cp:lastPrinted>
  <dcterms:modified xsi:type="dcterms:W3CDTF">2020-02-26T10:43:00Z</dcterms:modified>
  <cp:revision>264</cp:revision>
  <dc:subject/>
  <dc:title/>
</cp:coreProperties>
</file>