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994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3.2020  №  3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192"/>
        <w:ind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Heading1"/>
        <w:spacing w:lineRule="auto" w:line="19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 Совета депутатов Ермолинского</w:t>
      </w:r>
    </w:p>
    <w:p>
      <w:pPr>
        <w:pStyle w:val="Heading1"/>
        <w:spacing w:lineRule="auto" w:line="19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мутовой М.В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Федеральным законом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», Устава Ермолинского сельского поселения, на основании личного заявления Хомутовой Марии Владимировны, Совет депутатов Ермолинского сельского поселения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срочно прекратить полномочия депутата Совета депутатов Ермолинского сельского поселения Хомутовой Марии Владимировны.</w:t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ru-RU"/>
        </w:rPr>
        <w:t>Глава  сельского поселения                            А.А.Коз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7:00Z</dcterms:created>
  <dc:creator>Мильбрант</dc:creator>
  <dc:description/>
  <dc:language>en-US</dc:language>
  <cp:lastModifiedBy>adm</cp:lastModifiedBy>
  <cp:lastPrinted>2020-03-18T10:25:00Z</cp:lastPrinted>
  <dcterms:modified xsi:type="dcterms:W3CDTF">2020-03-18T07:27:00Z</dcterms:modified>
  <cp:revision>2</cp:revision>
  <dc:subject/>
  <dc:title>_____________________________________________________________</dc:title>
</cp:coreProperties>
</file>