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360" w:right="-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87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от 23.11. 2021 № 102                                                                                      </w:t>
      </w:r>
    </w:p>
    <w:p>
      <w:pPr>
        <w:pStyle w:val="Normal"/>
        <w:spacing w:lineRule="auto" w:line="192"/>
        <w:ind w:right="-85" w:hanging="0"/>
        <w:rPr/>
      </w:pPr>
      <w:r>
        <w:rPr/>
        <w:t>д. Ермолин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организации 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я публичных слушаний на </w:t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Ермол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N 131-ФЗ «Об общих принципах организации местного самоуправления в Российской Федерации», Совет депутатов Ермоли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публичных слушаний на территории Ермол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Ермолинского сельского поселения от 13.02.2018 № 238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убличных слушаний на территории Ермолин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А.А.Коз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1 № 10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убличных слушаний на территории Ермол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обсуждения проектов муниципальных правовых актов по вопросам местного значения с участием жителей Ермолинского сельского поселения Советом депутатов Ермолинского сельского поселения, Главой Ермолинского сельского поселения могут проводиться публичные слуш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проводятся по инициативе населения, Совета депутатов Ермолинского сельского поселения, Главы Ермоли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1.3. Публичные слушания, проводимые по инициативе населения или Совета депутатов сельского поселения, назначаются Советом депутатов Ермолинского сельского поселения, а по инициативе Главы Ермолинского сельского поселения -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публичные слушания вы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ект устава Ермол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Ермолин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bookmarkStart w:id="5" w:name="sub_280302"/>
      <w:bookmarkEnd w:id="5"/>
      <w:r>
        <w:rPr>
          <w:sz w:val="28"/>
          <w:szCs w:val="28"/>
        </w:rPr>
        <w:t>2) проект бюджета Ермолинского сельского поселения и отчет о его исполнении;</w:t>
      </w:r>
    </w:p>
    <w:p>
      <w:pPr>
        <w:pStyle w:val="Normal"/>
        <w:ind w:firstLine="709"/>
        <w:jc w:val="both"/>
        <w:rPr/>
      </w:pPr>
      <w:bookmarkStart w:id="6" w:name="sub_280302"/>
      <w:bookmarkEnd w:id="6"/>
      <w:r>
        <w:rPr>
          <w:sz w:val="28"/>
          <w:szCs w:val="28"/>
        </w:rPr>
        <w:t>3) проект стратегии социально-экономического развития Ермол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Ермолинского сельского поселения, за исключением случаев, если в соответствии с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bvp.RUERM-WS006/Desktop/%D0%A4%D0%B5%D0%B4%D0%B5%D1%80%D0%B0%D0%BB%D1%8C%D0%BD%20%D0%9E%D0%B1%D0%BB%D0%B0%D1%81%D1%82%D0%BD%20%D0%BD%D0%BE%D1%80%D0%BC%D0%B0%D1%82%D0%B8%D0%B2%D0%BD%20%D0%B0%D0%BA%D1%82%D1%8B/%E2%84%96%20131-%20%D0%A4%D0%97%20%20%20%D1%80%D0%B5%D0%B3%D0%B8%D1%81%D1%82%D1%80%20%D0%A3%D1%81%D1%82%D0%B0%D0%B2%D0%B0%20%D0%B8%20%D1%82%D0%BF/%D0%BE%D1%82%206%20%D0%BE%D0%BA%D1%82%D1%8F%D0%B1%D1%80%D1%8F%202003%20%D0%B3.%20N%20131-%D0%A4%D0%97%20-%D0%9E%D0%B1%20%D0%BE%D0%B1%D1%89%D0%B8%D1%85%20%D0%BF%D1%80.rtf" \l "sub_1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ст. 1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Ермолинского сельского поселения требуется получение согласия населения Ермолинского сельского поселения, выраженного путем голосования либо на схода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ект правил благоустройства территории Ермолинского сельского поселения, проекты, предусматривающие внесение изменений в правила благоустрой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51"/>
      <w:bookmarkEnd w:id="7"/>
      <w:r>
        <w:rPr>
          <w:rFonts w:cs="Times New Roman" w:ascii="Times New Roman" w:hAnsi="Times New Roman"/>
          <w:b/>
          <w:sz w:val="28"/>
          <w:szCs w:val="28"/>
        </w:rPr>
        <w:t>2. Порядок организации публичных слуша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bookmarkStart w:id="8" w:name="Par55"/>
      <w:bookmarkEnd w:id="8"/>
      <w:r>
        <w:rPr>
          <w:rFonts w:eastAsia="Calibri"/>
          <w:sz w:val="28"/>
          <w:szCs w:val="28"/>
          <w:lang w:eastAsia="en-US"/>
        </w:rPr>
        <w:t xml:space="preserve">Граждане, проживающие на территории Ермолинского сельского поселения, информируются о проведении публичных слушаний через газету «Ермолинский вестник», в том числе посредством размещения на официальном сайте Администрации Ермолинского сельского поселения в информационно-телекоммуникационной сети «Интернет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 проведении публичных слушаний публикуется в источниках, указанных в пункте 2.1. настоящего Порядка, органом или должностным лицом, указанными в пункте 1.3. настоящего Порядка в виде информационного сообщения с указанием на возможность заблаговременного ознакомления жителей Ермолинского сельского поселения с проектом муниципального правового акта, выносимого на обсуждение и должно содержать информацию о дате, месте, времени проведения публичных слушаний</w:t>
      </w:r>
      <w:bookmarkStart w:id="9" w:name="sub_501184"/>
      <w:r>
        <w:rPr>
          <w:rFonts w:cs="Times New Roman" w:ascii="Times New Roman" w:hAnsi="Times New Roman"/>
          <w:sz w:val="28"/>
          <w:szCs w:val="28"/>
        </w:rPr>
        <w:t>, информацию о сроке, в течение которого принимаются предложения и замечания участников публичных слушаний, о территории, в пределах которой проводятся публичные слушания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должно быть опубликовано в газете «Ермолинский вестник» не позднее чем за 10 дней до проведения публичных слушаний, если иной срок не установлен действующим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роведения публичных слушаний по проекту Устава Ермолинского сельского поселения, проектам внесения изменений и дополнений в устав, проекту правил благоустройства территории сельского поселения, проектам внесения изменений в правила благоустройства, по вопросам о преобразовании сельского поселения со дня опубликования решения, указанного в пункте 2.2. настоящего Порядка, до дня опубликования заключения о результатах публичных слушаний составляет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оведения публичных слушаний по проекту бюджета Ермолинского сельского поселения и отчета о его исполнении, проекту стратегии социально-экономического развития Ермолинского сельского поселения со дня опубликования решения, указанного в пункте 2.2. настоящего Порядка, до дня опубликования заключения о результатах публичных слушаний составляет 15 дн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дней с момента опубликования заключения о результатах публичных слушаний проект муниципального правового акта выносится для рассмотрения и утверждения (принятия) Советом депутатов Ермолин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67"/>
      <w:bookmarkStart w:id="11" w:name="Par67"/>
      <w:bookmarkEnd w:id="1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публичных слушаний на территории Ермоли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ель органа или должностного лица, принявшего решение о назначении публичных слушаний, докладывает по вопросу, основным положениям проекта муниципального правового акта, выносимым на публичные слушания, с обоснованием необходимости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71"/>
      <w:bookmarkEnd w:id="12"/>
      <w:r>
        <w:rPr>
          <w:rFonts w:cs="Times New Roman" w:ascii="Times New Roman" w:hAnsi="Times New Roman"/>
          <w:sz w:val="28"/>
          <w:szCs w:val="28"/>
        </w:rPr>
        <w:t xml:space="preserve">3.2. Граждане, принимающие участие в публичных слушаниях, вправе задавать вопросы представителю органа или должностного лица, принявшего решение о назначении публичных слушаний, а также вносить свои предложения по вопросу, проекту муниципального правового акта, обсуждаемым на публичных слушан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, указанные в пункте 3.2 настоящего Порядка, носят рекомендательный характер и могут учитываться при принятии муниципального правового акта, решении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ы публичных слушаний, включая мотивированное обоснования принятых решений, подлежат официальному опубликованию в газете «Ермолинский вестник»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ю на официальном сайте Администрации Ермолин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993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rFonts w:eastAsia="Times New Roman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http://internet.garant.ru/document?id=10003000&amp;sub=8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7:00Z</dcterms:created>
  <dc:creator>ТАТЬЯНА</dc:creator>
  <dc:description/>
  <cp:keywords/>
  <dc:language>en-US</dc:language>
  <cp:lastModifiedBy>adm</cp:lastModifiedBy>
  <cp:lastPrinted>2021-11-24T10:45:00Z</cp:lastPrinted>
  <dcterms:modified xsi:type="dcterms:W3CDTF">2021-11-24T07:46:00Z</dcterms:modified>
  <cp:revision>9</cp:revision>
  <dc:subject/>
  <dc:title>Российская   Федерация</dc:title>
</cp:coreProperties>
</file>