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24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инского сельского поселения от 13.06.2019 № 3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управления и распоря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Ермол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 6   октября   2003  года  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ротеста прокуратуры Новгородского района от 29.01.2021 года №7-02-2021/130, </w:t>
      </w:r>
      <w:r>
        <w:rPr>
          <w:rFonts w:cs="Times New Roman" w:ascii="Times New Roman" w:hAnsi="Times New Roman"/>
          <w:sz w:val="28"/>
          <w:szCs w:val="28"/>
        </w:rPr>
        <w:t>Уставом Ермол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Ермолинского сельского поселения от 13.06.2019 № 314, изложив п.п. 4.2.1. пункта 4.2. части 4. Положения в прилагаем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4.2. Учет муниципального имущества осуществляется посредством ведения Ре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новные принципы и формы ведения Реестра определяются порядком ведения реестра муниципального имущества, утверждаемым распоряжением Администрации. Держателем Реестра является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 174-ФЗ "Об автономных учреждениях", Федеральным законом от 12 января 1996 года № 7-ФЗ "О некоммерческих организация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А.А.Коз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7:00Z</dcterms:created>
  <dc:creator>ASKUMI</dc:creator>
  <dc:description/>
  <cp:keywords/>
  <dc:language>en-US</dc:language>
  <cp:lastModifiedBy>adm</cp:lastModifiedBy>
  <cp:lastPrinted>2021-04-21T08:46:00Z</cp:lastPrinted>
  <dcterms:modified xsi:type="dcterms:W3CDTF">2021-04-21T05:51:00Z</dcterms:modified>
  <cp:revision>55</cp:revision>
  <dc:subject/>
  <dc:title>Российская Федерация</dc:title>
</cp:coreProperties>
</file>