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27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3.11.2021 № 103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б утверждении перечня должностей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ри замещении которых запрещается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ткрывать и иметь счета (вклады)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хранить наличные денежные средства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и ценности в иностранных банках,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расположенных за пределами территории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Российской Федерации, владеть и (или)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ользоваться иностранными финансовыми </w:t>
      </w:r>
    </w:p>
    <w:p>
      <w:pPr>
        <w:pStyle w:val="Normal"/>
        <w:autoSpaceDE w:val="false"/>
        <w:spacing w:lineRule="exact" w:line="240" w:before="0" w:after="0"/>
        <w:ind w:left="539" w:hanging="539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инструментами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.1 Федерального закона от 25 декабря 2008 года №273-ФЗ «О противодействии коррупции», статьей 10 Устава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, при замещении которых лицам, замещающим муниципальные должности, а также супругам и несовершеннолетним детям лиц, замещающим муниципальные должно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>А.А. Козл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Ермолинского сельского поселени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21 № 103</w:t>
      </w:r>
    </w:p>
    <w:p>
      <w:pPr>
        <w:pStyle w:val="Normal"/>
        <w:spacing w:lineRule="exact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ей, при замещении которых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ми инстр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молин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5:00Z</dcterms:created>
  <dc:creator>Анастасия</dc:creator>
  <dc:description/>
  <cp:keywords/>
  <dc:language>en-US</dc:language>
  <cp:lastModifiedBy>adm</cp:lastModifiedBy>
  <cp:lastPrinted>2021-11-24T10:53:00Z</cp:lastPrinted>
  <dcterms:modified xsi:type="dcterms:W3CDTF">2021-11-2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