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6.03.2021   № 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 xml:space="preserve">О коэффициентах, применяемых для определения размера арендной платы за земельные участки, находящиеся в муниципальной собственности Ермолин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Земельным кодексом Российской Федерации, Уставом Ермолинского сельского поселения 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Ермол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  <w:t>на 2021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л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в процентах от кадастровой стоимости земли</w:t>
            </w:r>
          </w:p>
        </w:tc>
      </w:tr>
      <w:tr>
        <w:trPr>
          <w:trHeight w:val="1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я размещения личного подсобного (приусадебного) хозяйства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индивидуальной жилой застройки</w:t>
            </w:r>
            <w:r>
              <w:rPr>
                <w:color w:val="000000"/>
                <w:spacing w:val="1"/>
                <w:sz w:val="24"/>
                <w:szCs w:val="24"/>
              </w:rPr>
              <w:t>, дач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ых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ей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сооружений и вышек сотов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0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енокошения, выпаса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ведения дачного хозяйства, садоводства,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rFonts w:cs="Calibri"/>
          <w:sz w:val="28"/>
          <w:szCs w:val="28"/>
        </w:rPr>
        <w:t xml:space="preserve">Порядок, условия и сроки внесения арендной платы устанавливаются договором аренды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3. Настоящее решение распространяет свое действие на правоотношения, возникшие с 01.01.2021 года.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</w:rPr>
        <w:t xml:space="preserve">4. Опубликовать настоящее решение в газете «Ермолинский вестник» и </w:t>
      </w:r>
      <w:r>
        <w:rPr>
          <w:sz w:val="28"/>
          <w:szCs w:val="28"/>
        </w:rPr>
        <w:t xml:space="preserve">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А.А.Козлов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OEM</dc:creator>
  <dc:description/>
  <cp:keywords/>
  <dc:language>en-US</dc:language>
  <cp:lastModifiedBy>adm</cp:lastModifiedBy>
  <cp:lastPrinted>2021-03-16T16:56:00Z</cp:lastPrinted>
  <dcterms:modified xsi:type="dcterms:W3CDTF">2021-03-16T14:03:00Z</dcterms:modified>
  <cp:revision>55</cp:revision>
  <dc:subject/>
  <dc:title>                                           </dc:title>
</cp:coreProperties>
</file>